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MPIONATO ROMAGNOLO</w:t>
      </w:r>
    </w:p>
    <w:p>
      <w:pPr>
        <w:pStyle w:val="Normal"/>
        <w:jc w:val="center"/>
        <w:rPr/>
      </w:pPr>
      <w:r>
        <w:rPr/>
        <w:t>COPPIE 3° CATEGORIA</w:t>
      </w:r>
    </w:p>
    <w:p>
      <w:pPr>
        <w:pStyle w:val="Normal"/>
        <w:jc w:val="center"/>
        <w:rPr/>
      </w:pPr>
      <w:r>
        <w:rPr/>
        <w:t>18-21-22-26 MAGGIO</w:t>
      </w:r>
    </w:p>
    <w:p>
      <w:pPr>
        <w:pStyle w:val="Normal"/>
        <w:jc w:val="center"/>
        <w:rPr/>
      </w:pPr>
      <w:r>
        <w:rPr/>
        <w:t>SEDE GARA  CERVIA  PALASPOR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96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VENERDI 18             ORE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RABEGOLI PIERI</w:t>
        <w:tab/>
        <w:tab/>
        <w:t>BUSSECCH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ERTACCINI/GUARDIGLI  </w:t>
        <w:tab/>
        <w:t>BUSSECCH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IUMARINI/ROMANINI</w:t>
        <w:tab/>
        <w:t>BUSSECCH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LASSI GRIDELLI</w:t>
        <w:tab/>
        <w:tab/>
        <w:t>CACCIA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LASSI MEDRI</w:t>
        <w:tab/>
        <w:tab/>
        <w:t>CACCIA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SI CAVALLUCCI</w:t>
        <w:tab/>
        <w:tab/>
        <w:t>CACCIA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SCA BUONO</w:t>
        <w:tab/>
        <w:tab/>
        <w:t>CITTAD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LATI FIGLIUOLO</w:t>
        <w:tab/>
        <w:tab/>
        <w:t>DURAZZAN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DIANI LOMBARDI</w:t>
        <w:tab/>
        <w:tab/>
        <w:t>FRA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TTINI MAGALOTTI</w:t>
        <w:tab/>
        <w:tab/>
        <w:t>FRA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LUNEDI 21            ORE 2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RTI BALDININI</w:t>
        <w:tab/>
        <w:tab/>
        <w:t>BAIOCCH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BBI ROCCHI</w:t>
        <w:tab/>
        <w:tab/>
        <w:t>BAIOCCH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ELLI RUFFILLI</w:t>
        <w:tab/>
        <w:tab/>
        <w:t>BUSSECCH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UOCOLO MEZZANOTTE</w:t>
        <w:tab/>
        <w:t>CACCIA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NINI MATULLI</w:t>
        <w:tab/>
        <w:tab/>
        <w:t>DELL’AM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BONESI MORGAGNI</w:t>
        <w:tab/>
        <w:t>DELL’AM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CCHINI X</w:t>
        <w:tab/>
        <w:tab/>
        <w:tab/>
        <w:t>ENDAS FORLIM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ONI X</w:t>
        <w:tab/>
        <w:tab/>
        <w:tab/>
        <w:t>ENDAS FORLIM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ADAFORA CAMPORESI</w:t>
        <w:tab/>
        <w:t>MAR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TOLINI X</w:t>
        <w:tab/>
        <w:tab/>
        <w:tab/>
        <w:t>PRESI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ATI X</w:t>
        <w:tab/>
        <w:tab/>
        <w:tab/>
        <w:t>RAPHA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NNONI DONINI</w:t>
        <w:tab/>
        <w:tab/>
        <w:t>S.ANGE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LDINI CARPINETI</w:t>
        <w:tab/>
        <w:tab/>
        <w:t>S.ANGE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CCOLI ORLANDI</w:t>
        <w:tab/>
        <w:tab/>
        <w:t>S.ANGE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ANDINI PASTORELLI</w:t>
        <w:tab/>
        <w:t>SETTECROCI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GGIOLI BONI</w:t>
        <w:tab/>
        <w:tab/>
        <w:t>SETTECROCI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REDI FABBRI</w:t>
        <w:tab/>
        <w:tab/>
        <w:t>SETTECROCI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DRINI CASADIO</w:t>
        <w:tab/>
        <w:tab/>
        <w:t>SETTECROCI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ORAVANTI PAOLINI</w:t>
        <w:tab/>
        <w:tab/>
        <w:t>SETTECROCI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OTTI ZOFFOLI</w:t>
        <w:tab/>
        <w:tab/>
        <w:t>VILLAGRAP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DUCCI X</w:t>
        <w:tab/>
        <w:tab/>
        <w:tab/>
        <w:t>VILLAMAR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ANCHI BIANCHI</w:t>
        <w:tab/>
        <w:tab/>
        <w:t>VILLAMAR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SI MAGNANI</w:t>
        <w:tab/>
        <w:tab/>
        <w:t>VILLAMAR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MARTEDI 22            ORE 2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GELICA X</w:t>
        <w:tab/>
        <w:tab/>
        <w:tab/>
        <w:t>BAIOCCH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RCIOLI X</w:t>
        <w:tab/>
        <w:tab/>
        <w:tab/>
        <w:t>BIRI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TRONICI BAGNOLI</w:t>
        <w:tab/>
        <w:tab/>
        <w:t>BUSSECCH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RI X</w:t>
        <w:tab/>
        <w:tab/>
        <w:tab/>
        <w:tab/>
        <w:t>BUSSECCH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TANARI MONTANARI</w:t>
        <w:tab/>
        <w:t>ENDAS FORLIM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CCHINI LOMBINI</w:t>
        <w:tab/>
        <w:tab/>
        <w:t>ENDAS FORLI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MBARDI BIONDI</w:t>
        <w:tab/>
        <w:tab/>
        <w:t>MAR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ZZANOTTE BETTI</w:t>
        <w:tab/>
        <w:tab/>
        <w:t>MELD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ZZIOTTA BRUNELLI</w:t>
        <w:tab/>
        <w:t>MELD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AMENTI X</w:t>
        <w:tab/>
        <w:tab/>
        <w:tab/>
        <w:t>MELD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ZZONI URBINI</w:t>
        <w:tab/>
        <w:tab/>
        <w:t>MERCE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MBARDI ABBONDANZA</w:t>
        <w:tab/>
        <w:t>MERCE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IGHI GIANNESSI</w:t>
        <w:tab/>
        <w:tab/>
        <w:t>S ANGE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CCARO PIERSANTI</w:t>
        <w:tab/>
        <w:tab/>
        <w:t>S ANGE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IGNANI X</w:t>
        <w:tab/>
        <w:tab/>
        <w:tab/>
        <w:t>S  ANGE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ORGI MASSARI</w:t>
        <w:tab/>
        <w:tab/>
        <w:t>S ANGE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LINUCCI CALISESI</w:t>
        <w:tab/>
        <w:tab/>
        <w:t>S VIT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RINI BERTI</w:t>
        <w:tab/>
        <w:tab/>
        <w:tab/>
        <w:t>S VIT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NCESCHINI FRANCESCH.</w:t>
        <w:tab/>
        <w:t>S VIT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LZANI TALIOLI</w:t>
        <w:tab/>
        <w:tab/>
        <w:t>S VIT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LINUCCI FIUMANA</w:t>
        <w:tab/>
        <w:tab/>
        <w:t>S VIT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LLARA TAIOLI</w:t>
        <w:tab/>
        <w:tab/>
        <w:t>S VIT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RI CASADEI M</w:t>
        <w:tab/>
        <w:tab/>
        <w:t>SETTECROCI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ZZESI CORBARA</w:t>
        <w:tab/>
        <w:tab/>
        <w:t>SETTECROCI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OSSI SEVERI </w:t>
        <w:tab/>
        <w:tab/>
        <w:tab/>
        <w:t>SETTECROCI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RGINI PIERI</w:t>
        <w:tab/>
        <w:tab/>
        <w:tab/>
        <w:t>SETTECROCI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OLUCCI ZANOTTI</w:t>
        <w:tab/>
        <w:tab/>
        <w:t>SETTECROCI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VUCCI GUARDIGLI</w:t>
        <w:tab/>
        <w:t>TAVERNA VER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ZZARINI ZIGNANI</w:t>
        <w:tab/>
        <w:tab/>
        <w:t>VILLAMAR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SABATO 26              ORE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TANI X</w:t>
        <w:tab/>
        <w:tab/>
        <w:tab/>
        <w:t>ENDAS FORLIMP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STELLINI X</w:t>
        <w:tab/>
        <w:tab/>
        <w:t>MAR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ZZANOTTE CASADEI</w:t>
        <w:tab/>
        <w:t>MELD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ZOLA FABI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SABATO 26              ORE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PACCI CELLI</w:t>
        <w:tab/>
        <w:tab/>
        <w:t>BUSSECCH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HESI ZAVALLONI</w:t>
        <w:tab/>
        <w:t>GATTOL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LIANDRO BERNABINI</w:t>
        <w:tab/>
        <w:t>GIB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STELLINI X</w:t>
        <w:tab/>
        <w:tab/>
        <w:t>MAR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ESSANDRI INGLESE</w:t>
        <w:tab/>
        <w:t>MERCE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BROGIANI X</w:t>
        <w:tab/>
        <w:tab/>
        <w:t>VILLAMAR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DOAN CARDACE</w:t>
        <w:tab/>
        <w:tab/>
        <w:t>VILLAMAR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LI D’ADAMO</w:t>
        <w:tab/>
        <w:tab/>
        <w:t>PRESI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LLI BARTOLINI</w:t>
        <w:tab/>
        <w:tab/>
        <w:t>ASIOLI MAR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077" w:right="964" w:gutter="0" w:header="709" w:top="1418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>C/O Antonio Bianchi  347-4536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" w:ascii="Tunga" w:hAnsi="Tunga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;Georgia" w:hAnsi="Castellar;Georgia" w:cs="Castellar;Georgia"/>
        <w:sz w:val="18"/>
      </w:rPr>
    </w:pPr>
    <w:r>
      <w:rPr>
        <w:rFonts w:eastAsia="Castellar;Georgia" w:cs="Castellar;Georgia" w:ascii="Castellar;Georgia" w:hAnsi="Castellar;Georgia"/>
        <w:sz w:val="18"/>
      </w:rPr>
      <w:t xml:space="preserve">    </w:t>
    </w:r>
    <w:r>
      <w:rPr>
        <w:rFonts w:cs="Castellar;Georgia" w:ascii="Castellar;Georgia" w:hAnsi="Castellar;Georgia"/>
        <w:sz w:val="18"/>
      </w:rPr>
      <w:t>WCBS-UMB-CEB-EPBF</w:t>
    </w:r>
  </w:p>
  <w:p>
    <w:pPr>
      <w:pStyle w:val="Header"/>
      <w:rPr>
        <w:rFonts w:ascii="Castellar;Georgia" w:hAnsi="Castellar;Georgia" w:cs="Castellar;Georgia"/>
        <w:sz w:val="18"/>
      </w:rPr>
    </w:pPr>
    <w:r>
      <w:rPr>
        <w:rFonts w:cs="Castellar;Georgia" w:ascii="Castellar;Georgia" w:hAnsi="Castellar;Georgi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37:00Z</dcterms:created>
  <dc:creator>Antonio Bianchi</dc:creator>
  <dc:description/>
  <cp:keywords/>
  <dc:language>en-US</dc:language>
  <cp:lastModifiedBy>Antonio</cp:lastModifiedBy>
  <cp:lastPrinted>2006-06-13T16:00:00Z</cp:lastPrinted>
  <dcterms:modified xsi:type="dcterms:W3CDTF">2007-05-17T14:57:00Z</dcterms:modified>
  <cp:revision>6</cp:revision>
  <dc:subject/>
  <dc:title>Under 23 sabato 11 e domenica 12 febbraio 2006 al CSB PRESIDENT di Forlì</dc:title>
</cp:coreProperties>
</file>