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7-18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6 – 2017  ha il diritto delle boccette bianche e prova per  ultima in entrambi i tempi (4 minuti a squadra) la squadra peggio classificata nel campionato di serie A1 2016 – 2017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6  settembre 2017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Latino Rimini vs Time Out Martorano   4 - 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Preliminare 2  Leon d’Oro Molinella vs Clai Sasso Morelli   1 -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25 settembre 2017 ore 21,15   </w:t>
      </w:r>
    </w:p>
    <w:p>
      <w:pPr>
        <w:pStyle w:val="Normal"/>
        <w:rPr/>
      </w:pPr>
      <w:r>
        <w:rPr/>
        <w:t>4</w:t>
      </w:r>
      <w:r>
        <w:rPr>
          <w:color w:val="000000"/>
        </w:rPr>
        <w:t xml:space="preserve">)   </w:t>
      </w:r>
      <w:r>
        <w:rPr/>
        <w:t>6° Si.Re Codifiume  Vs 11° Pront Poster Settecrociari  4 – 3 C/O  Ca’ Del Vento Bagnacavallo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Martedì 26 settembre  2017 ore 21,15 </w:t>
      </w:r>
    </w:p>
    <w:p>
      <w:pPr>
        <w:pStyle w:val="Normal"/>
        <w:rPr>
          <w:b/>
          <w:b/>
          <w:color w:val="FF0000"/>
        </w:rPr>
      </w:pPr>
      <w:r>
        <w:rPr/>
        <w:t xml:space="preserve">3) 5°Nafta Abbigliamento Tv Forlì  vs 12° Tex Naster Novellara  4 – 3 C/O New Vulcano Ozza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2 Ottobre 2017 </w:t>
        <w:tab/>
        <w:t xml:space="preserve">            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5) 7° Rg Impianti Settecrociari  vs  10° Bbzo Cafè Villanova  4 – 2 C/O Nuova Europa Faenza 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Martedì 3 Ottobre   2017 ore 21,15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6) 4° Manuel Caffè Bocciofila  vs 13° Asirelli Cotignola 4 – 0 C/O Massa Lomb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9 Ottobre 2017 </w:t>
        <w:tab/>
        <w:t xml:space="preserve">            ore 21,15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7) </w:t>
      </w:r>
      <w:r>
        <w:rPr>
          <w:color w:val="000000"/>
        </w:rPr>
        <w:t>3° Circolo Sport Raven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>Fa.Pi. Distribuzione</w:t>
      </w:r>
      <w:r>
        <w:rPr>
          <w:b/>
          <w:color w:val="FF0000"/>
        </w:rPr>
        <w:t xml:space="preserve"> </w:t>
      </w:r>
      <w:r>
        <w:rPr/>
        <w:t>Europa Ravenna</w:t>
      </w:r>
      <w:r>
        <w:rPr>
          <w:b/>
          <w:color w:val="FF0000"/>
        </w:rPr>
        <w:t xml:space="preserve">  </w:t>
      </w:r>
      <w:r>
        <w:rPr>
          <w:b/>
        </w:rPr>
        <w:t>4 – 0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C/O </w:t>
      </w:r>
      <w:r>
        <w:rPr/>
        <w:t>Ca’ Del Vento Bagnacavallo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Martedì 10 Ottobre 2017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 xml:space="preserve">8) 8° Perla verde Riccione vs 9°  Borin 1 President Ronco  4 – 0  C/O Santa Margherita Bell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6  Ottobre 20167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Leon D’Oro Molinella vs Latino Rimini  3 – 4 </w:t>
      </w:r>
      <w:r>
        <w:rPr>
          <w:color w:val="000000"/>
        </w:rPr>
        <w:t xml:space="preserve">C/O </w:t>
      </w:r>
      <w:r>
        <w:rPr/>
        <w:t>Fratt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3  Ottobre 20167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Bussecchio Forlì  vs  Clai Sasso Morelli 4 - 0 C/O Massa Lombard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6 Novembre 2017  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</w:t>
      </w:r>
      <w:r>
        <w:rPr>
          <w:b/>
          <w:color w:val="FF0000"/>
        </w:rPr>
        <w:t xml:space="preserve"> </w:t>
      </w:r>
      <w:r>
        <w:rPr/>
        <w:t xml:space="preserve">4° Manuel Caffè Bocciofila  vs 5°Nafta Abbigliamento Tv Forlì  4 – 2 C/O Ca’ Del Vento Bagnacavall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13 Novembre 2017     ore 21,15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2)</w:t>
      </w:r>
      <w:r>
        <w:rPr>
          <w:color w:val="FF0000"/>
        </w:rPr>
        <w:t xml:space="preserve"> </w:t>
      </w:r>
      <w:r>
        <w:rPr>
          <w:color w:val="000000"/>
        </w:rPr>
        <w:t xml:space="preserve">3° Circolo Sport Ravenna  </w:t>
      </w:r>
      <w:r>
        <w:rPr/>
        <w:t xml:space="preserve">vs 6° Si Re Codifiume 4 – 1  C/O  </w:t>
      </w:r>
      <w:r>
        <w:rPr>
          <w:rStyle w:val="StrongEmphasis"/>
          <w:b w:val="false"/>
        </w:rPr>
        <w:t>CSB GIOVECCA</w:t>
      </w:r>
      <w:r>
        <w:rPr>
          <w:rStyle w:val="StrongEmphasi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0 Novembnre 2017 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2°Latino Rimini    vs  </w:t>
      </w:r>
      <w:r>
        <w:rPr>
          <w:color w:val="000000"/>
        </w:rPr>
        <w:t xml:space="preserve">7° Rg Impianti Settecrociari  3 -  4 C/O Santa Margherita Bell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27 Novembre 2017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1° Bussecchio  Forlì vs 8° Perla verde Riccione  C</w:t>
      </w:r>
      <w:r>
        <w:rPr>
          <w:color w:val="000000"/>
        </w:rPr>
        <w:t>/O Santa Margherita Bellari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9  Febbraio 2018    ore 21,15  </w:t>
      </w:r>
      <w:r>
        <w:rPr/>
        <w:t>1° Bussecchio  Forlì vs 4° Manuel Caffè Bocciofila  C/O Massa Lombarda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FF0000"/>
        </w:rPr>
        <w:t xml:space="preserve">Lunedì  26  Marzo   2018     ore 21,15   </w:t>
      </w:r>
      <w:r>
        <w:rPr>
          <w:color w:val="000000"/>
        </w:rPr>
        <w:t>3° Circolo Sport Ra vs 7° Rg Impianti Settecrociari  C/O Nuova Europa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Finale Palazzetto dello Sport Di Cervia 3/4 Maggio 2018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31:00Z</dcterms:created>
  <dc:creator>FIBIS</dc:creator>
  <dc:description/>
  <dc:language>en-US</dc:language>
  <cp:lastModifiedBy>DK-PC</cp:lastModifiedBy>
  <cp:lastPrinted>2017-09-27T12:40:00Z</cp:lastPrinted>
  <dcterms:modified xsi:type="dcterms:W3CDTF">2018-02-02T17:31:00Z</dcterms:modified>
  <cp:revision>2</cp:revision>
  <dc:subject/>
  <dc:title>Prot</dc:title>
</cp:coreProperties>
</file>