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 MI 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 P.Iva  06334701007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 xml:space="preserve">Comitato regionale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ara nazionale di Catpi  di terza categor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oberto Moretti di Reggio Emilia vince in volata il derby reggiano contro Gianni Bernardi (80  a76) e si aggiudica la gara nazionale di terza caategoria di Carpi.  Terzo  posto per il riminese Andrea Leardini ed il reggiano Enrico Manzini. Al quinto posto si sono piazzati Gianni Bonzi e Alessandro Sacchetti di Bologna, Ivano Landi di Firenze , Ercole Paolini di Forlì,  Luca Bergamini   e Giuliano Gabbi di Reggio . </w:t>
      </w:r>
    </w:p>
    <w:p>
      <w:pPr>
        <w:pStyle w:val="Normal"/>
        <w:autoSpaceDE w:val="false"/>
        <w:rPr/>
      </w:pPr>
      <w:r>
        <w:rPr/>
        <w:t xml:space="preserve">La gara ha visto la partcipazione di 80 giocatori e si è disputata presso il Circolo Andrea Costa  ed  il Circolo Graziosi di Carpi ed al tex Master Novellar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o schema degli incontri di finale. </w:t>
      </w:r>
    </w:p>
    <w:p>
      <w:pPr>
        <w:pStyle w:val="Normal"/>
        <w:autoSpaceDE w:val="false"/>
        <w:rPr/>
      </w:pPr>
      <w:r>
        <w:rPr/>
        <w:t xml:space="preserve">Spareggi </w:t>
      </w:r>
    </w:p>
    <w:p>
      <w:pPr>
        <w:pStyle w:val="Normale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Gabbi Giuliano (R.E.)-Bergamini Luca (R.E.) vince Bergamini</w:t>
      </w:r>
    </w:p>
    <w:p>
      <w:pPr>
        <w:pStyle w:val="Normale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Moretti Roberto (R.E,)-Paolini Ercole (FC) vince Moretti</w:t>
      </w:r>
    </w:p>
    <w:p>
      <w:pPr>
        <w:pStyle w:val="Normale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Quarti di finale:</w:t>
      </w:r>
    </w:p>
    <w:p>
      <w:pPr>
        <w:pStyle w:val="Normale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Bergamini-Moretti vince Moretti</w:t>
      </w:r>
    </w:p>
    <w:p>
      <w:pPr>
        <w:pStyle w:val="Normale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Manzini Enrico (R.E.)-Sacchetti Alessandro (BO) vince Manzini</w:t>
      </w:r>
    </w:p>
    <w:p>
      <w:pPr>
        <w:pStyle w:val="Normale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Landi Ivano (FI)-Bernardi Gianni (R.E.) vince Bernardi</w:t>
      </w:r>
    </w:p>
    <w:p>
      <w:pPr>
        <w:pStyle w:val="Normale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Leardini Andrea (RN)-Bonzi Gianni (BO) vince Leardini</w:t>
      </w:r>
    </w:p>
    <w:p>
      <w:pPr>
        <w:pStyle w:val="Normale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Semifinali:</w:t>
      </w:r>
    </w:p>
    <w:p>
      <w:pPr>
        <w:pStyle w:val="Normale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Moretti-Manzini vince Moretti</w:t>
      </w:r>
    </w:p>
    <w:p>
      <w:pPr>
        <w:pStyle w:val="Normale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Bernardi-Leardini vince Bernardi</w:t>
      </w:r>
    </w:p>
    <w:p>
      <w:pPr>
        <w:pStyle w:val="Normale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Finalissima:</w:t>
      </w:r>
    </w:p>
    <w:p>
      <w:pPr>
        <w:pStyle w:val="Normale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Moretti- Bernardi vince Moretti Roberto (R,</w:t>
      </w:r>
      <w:hyperlink r:id="rId5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E,) 80-76</w:t>
        </w:r>
      </w:hyperlink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yperlink" Target="https://maps.google.com/?q=E,)+80-76&amp;entry=gmail&amp;source=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46:00Z</dcterms:created>
  <dc:creator>FIBIS</dc:creator>
  <dc:description/>
  <cp:keywords/>
  <dc:language>en-US</dc:language>
  <cp:lastModifiedBy>DK-PC</cp:lastModifiedBy>
  <cp:lastPrinted>2017-09-27T12:40:00Z</cp:lastPrinted>
  <dcterms:modified xsi:type="dcterms:W3CDTF">2018-02-05T06:26:00Z</dcterms:modified>
  <cp:revision>4</cp:revision>
  <dc:subject/>
  <dc:title>Prot</dc:title>
</cp:coreProperties>
</file>