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niele Ricci conquista Carp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l Csb Andrea Costa di Carpi il campione italiano Daniele Ricci di Bellaria - Igea Marina ha vinto il trofeo Città di Carpi, gara nazionale di biliardo a boccette: superato in finale il toscano  Massimo Cicali per 100 a 74. Un torneo di altissimo livello tecnico in cui i migliori specialisti hanno dato spettacolo ed entusiasmato il pubblico: il vincitore Ricci si è trovato di fronte in semifinale al suo mentore e maestro Marco Merloni di Cesena e l’ha stracciato 100 a 40 mentre nell’altra semifinale combattutissima il modenese  Fabio Corradini ha ceduto a Cicali solo all’ultimo tiro 100 a 94. .  Al quinto posto si sono piazzati Angelo Corbetta e Iuri Minoccheri di Forlì, Valentino Cristofori di Ravenna e Cristian Gasperini di Imol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 latere della manifestazione principale si è svolta una gara riservata ai terza categoria che è stata vinta dal reggiano Roberto Moretti davanti ai concittadini Gianni Bernardi (2°) e Enrico Manzini (3°) ed al riminese Andrea Leardin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28" w:leader="none"/>
        </w:tabs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5:00Z</dcterms:created>
  <dc:creator>Patrizia</dc:creator>
  <dc:description/>
  <cp:keywords/>
  <dc:language>en-US</dc:language>
  <cp:lastModifiedBy>DK-PC</cp:lastModifiedBy>
  <cp:lastPrinted>2017-12-11T17:24:00Z</cp:lastPrinted>
  <dcterms:modified xsi:type="dcterms:W3CDTF">2018-02-05T11:09:00Z</dcterms:modified>
  <cp:revision>4</cp:revision>
  <dc:subject/>
  <dc:title>Prot</dc:title>
</cp:coreProperties>
</file>