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via 22 magg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 xml:space="preserve">     procedura d’urgenza su Croazia -Pas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o il reclamo del C.S.B Latino, sentite le parti e discusso con i presidenti provinciali</w:t>
      </w:r>
    </w:p>
    <w:p>
      <w:pPr>
        <w:pStyle w:val="Normal"/>
        <w:rPr/>
      </w:pPr>
      <w:r>
        <w:rPr/>
        <w:t xml:space="preserve"> </w:t>
      </w:r>
      <w:r>
        <w:rPr/>
        <w:t>il caso in oggetto,</w:t>
      </w:r>
    </w:p>
    <w:p>
      <w:pPr>
        <w:pStyle w:val="Normal"/>
        <w:rPr/>
      </w:pPr>
      <w:r>
        <w:rPr/>
        <w:t>appurato che il giocatore Pasinelli è tesserato a Reggio Emilia</w:t>
      </w:r>
    </w:p>
    <w:p>
      <w:pPr>
        <w:pStyle w:val="Normal"/>
        <w:rPr/>
      </w:pPr>
      <w:r>
        <w:rPr/>
        <w:t>e che non esistevano deroghe ad un eventuale utilizzo con il Csb Croazia L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uto conto della buona fede del Csb Croazia Lugo che preventivamente aveva chiesto ed </w:t>
      </w:r>
    </w:p>
    <w:p>
      <w:pPr>
        <w:pStyle w:val="Normal"/>
        <w:rPr/>
      </w:pPr>
      <w:r>
        <w:rPr/>
        <w:t>ottenuto l’autorizzazione dal presidente provinciale di Rav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libera con decisione votata all’unanim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alidare gli incontri vinti dal Csb Croazia Lugo nel campionato romagnolo di serie A2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igiocare l’incontro Croazia Lugo – Lazzarini Imola venerdì 27 maggio ore 21.00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Il presidente regionale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Marco Borroni</w:t>
        <w:tab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;Courier New" w:ascii="Tunga;Courier New" w:hAnsi="Tunga;Courier New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5:00Z</dcterms:created>
  <dc:creator>Antonio Bianchi</dc:creator>
  <dc:description/>
  <dc:language>en-US</dc:language>
  <cp:lastModifiedBy>Win 98</cp:lastModifiedBy>
  <cp:lastPrinted>2007-05-23T19:21:00Z</cp:lastPrinted>
  <dcterms:modified xsi:type="dcterms:W3CDTF">2007-05-23T17:25:00Z</dcterms:modified>
  <cp:revision>2</cp:revision>
  <dc:subject/>
  <dc:title>Under 23 sabato 11 e domenica 12 febbraio 2006 al CSB PRESIDENT di Forlì</dc:title>
</cp:coreProperties>
</file>