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 V V I S O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08" w:hanging="0"/>
        <w:jc w:val="center"/>
        <w:rPr/>
      </w:pPr>
      <w:r>
        <w:rPr>
          <w:sz w:val="56"/>
          <w:szCs w:val="56"/>
        </w:rPr>
        <w:t>CAMPIONATI PROVINCIALI      SQUADRE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8"/>
          <w:szCs w:val="28"/>
          <w:u w:val="single"/>
        </w:rPr>
        <w:t>SERIE –B</w:t>
      </w:r>
      <w:r>
        <w:rPr/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orlì/Cesena-Ravenna-Rimi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Causa concomitanze c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Finali   Campionati  Provincialidi  serie –A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Campionato Romagnolo di Goriziana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a Finale dei Campionati Provinciali di serie –B-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È posticipata a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ENICA 3 GIUGNO ORE 21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Turno  3 biliardi</w:t>
        <w:tab/>
        <w:tab/>
        <w:t>singolo-coppia-singo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Turno  4 biliardi</w:t>
        <w:tab/>
        <w:tab/>
        <w:t>coppia-singolo-coppia-singolo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08:00Z</dcterms:created>
  <dc:creator>Antonio Bianchi</dc:creator>
  <dc:description/>
  <cp:keywords/>
  <dc:language>en-US</dc:language>
  <cp:lastModifiedBy>Antonio</cp:lastModifiedBy>
  <cp:lastPrinted>2005-03-30T18:33:00Z</cp:lastPrinted>
  <dcterms:modified xsi:type="dcterms:W3CDTF">2007-05-29T08:09:00Z</dcterms:modified>
  <cp:revision>4</cp:revision>
  <dc:subject/>
  <dc:title>Under 23 sabato 11 e domenica 12 febbraio 2006 al CSB PRESIDENT di Forlì</dc:title>
</cp:coreProperties>
</file>