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RIUNIONE REGIONALE FIBIS EMILIA-ROMAGNA    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SVOLTASI C/O CIRCOLO NUOVA EUROPA DI FAENZA IL 20/12/2017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Inizio riunione ore 21,00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dine del giorno: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- Pagamento quote A1 e A2.                                                                                                                                               2 - Direttori di gara e arbitri nazionali.                                                                                                                                3 - Tesseramento regolarizzato e suddiviso per specialità (Regionale e Provinciale.                                                      4 - Regolarizzazione 3^ categoria iscritti in formazioni di A1 e A2 o con più di 5 presenze nelle categorie citate.                                                                                                                                                                        5 -Varie ed eventuali.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esenti: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sidente Regionale Augusto Landi.                                                                                                                            Consigliere Federale Loris De Cesari.                                                                                                                             Comitato Provinciale di Ravenna  Oriano Amorati -  Cimatti Bruno                                                                                                            Comitato Provinciale di Bologna  Agostino Tomasini e Renato Sala.                                                                                           Comitato Provinciale di Forlì/Cesena Luciano Naldi.                                                                                                    Assume la parola il Presidente Regionale Augusto Landi il quale riferisce quanto discusso nel consiglio federale del 18/12/2017. Landi ha avuto un colloquio personale col presidente federale Andrea Mancino il quale ha assicurato di considerare la notevole importanza che l’Emilia-Romagna rappresenta nella specialità delle boccette e che all’inizio del 2018 saranno chiariti alcuni aspetti importanti, tipo il rapporto con gli E.P.S. ed il riassetto dirigenziale della sezione boccette.             </w:t>
      </w:r>
      <w:r>
        <w:rPr>
          <w:b/>
          <w:i/>
          <w:sz w:val="24"/>
          <w:szCs w:val="24"/>
        </w:rPr>
        <w:t>PUNTO 1</w:t>
      </w:r>
      <w:r>
        <w:rPr>
          <w:sz w:val="24"/>
          <w:szCs w:val="24"/>
        </w:rPr>
        <w:t xml:space="preserve">: le quote per l’A1 sono state tutte incassate tranne un CSB. Le quote per l’A2 sono state incassate al 50 %. Si stabilisce di rendere nota la scadenza per i pagamenti della stagione 2018-2019. </w:t>
      </w:r>
      <w:r>
        <w:rPr>
          <w:b/>
          <w:i/>
          <w:sz w:val="24"/>
          <w:szCs w:val="24"/>
        </w:rPr>
        <w:t>PUNTO 2</w:t>
      </w:r>
      <w:r>
        <w:rPr>
          <w:sz w:val="24"/>
          <w:szCs w:val="24"/>
        </w:rPr>
        <w:t xml:space="preserve">: si resta in attesa di segnalazioni da parte degli interessati.                                                                      </w:t>
      </w:r>
      <w:r>
        <w:rPr>
          <w:b/>
          <w:i/>
          <w:sz w:val="24"/>
          <w:szCs w:val="24"/>
        </w:rPr>
        <w:t>PUNTO 3</w:t>
      </w:r>
      <w:r>
        <w:rPr>
          <w:sz w:val="24"/>
          <w:szCs w:val="24"/>
        </w:rPr>
        <w:t xml:space="preserve">: la Fibis nazionale sta preparando il tutto per dare visibilità ai comitati regionali e provinciali.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UNTO 4</w:t>
      </w:r>
      <w:r>
        <w:rPr>
          <w:sz w:val="24"/>
          <w:szCs w:val="24"/>
        </w:rPr>
        <w:t xml:space="preserve">: sarà comunicato, per iscritto a tutti i CSB, la norma relativa all’automatica promozione alla 2^ cat. dei tesserati in lista A1 o A2 o comunque per aver disputato n° 6 (sei) partite in detti campionati provenendo dallo stesso csb ma in squadre   di serie inferiore. Si stabilisce inoltre  di aggiornare a 6 (sei) giocatori  anziché agli  attuali 5 (cinque) il limite massimo consentito di giocatori utilizzabili  dalle serie inferiori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UNTO 5</w:t>
      </w:r>
      <w:r>
        <w:rPr>
          <w:sz w:val="24"/>
          <w:szCs w:val="24"/>
        </w:rPr>
        <w:t>: Naldi chiede la disponibilità di alcuni nominativi per effettuare il corso per l’uso del defibrillatore c/o Ospedale Bufalini di Cesena al costo di € 35,00 a persona per n° quattro lezioni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morati </w:t>
      </w:r>
      <w:r>
        <w:rPr>
          <w:sz w:val="24"/>
          <w:szCs w:val="24"/>
        </w:rPr>
        <w:t xml:space="preserve">chiede  A- che vengano inviate le liste delle squadre di A1 entro il 15/01/2018 per poterle pubblicare on line entro il 31/01/2018 come da regolamento. B – Accenna ai punteggi per le classifiche e si concorda che, a fine stagione, il comitato regionale stabilirà le promozioni in base alle classifiche CRIB.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UNTO 6:</w:t>
      </w:r>
      <w:r>
        <w:rPr>
          <w:sz w:val="24"/>
          <w:szCs w:val="24"/>
        </w:rPr>
        <w:t xml:space="preserve"> In data odierna è stato firmato il contratto per la disponibilità del Palazzetto dello Sport  di Cervia dal 2 maggio al 3 giugno 2018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oris De Cesari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1 – Distribuisce  ed illustra il nuovo regolamento del campionato di A2 2018 2019 che viene discusso ed approvato all’unanimità dei presenti.                                    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– Comunica che le sedi vacanti dei Campionati Italiani individuali di 3^ cat. e  dei Campionati Italiani a coppie di 2^ cat. sono state individuate a Cervia per i 3^ cat. e a Forlì per i 2^ cat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3 – Comunica che al XIV° Meeting di Portorose si svolgerà anche una gara di Goriziana individuale .                                                                          4 – A Cervia si disputerà il  1° Campionato Italiano a squadre di Csb  (n° 8) di cui due per l’Emilia-Romagna, individuate nella 1^ e 2^ del campionato regionale di serie A1 e presto sarà pubblicato il regolamento.  Sempre a Cervia  molto probabilmente si disputeranno  le finali dei campionati studenteschi  di tutte le specialità del biliardo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Fine della riunione ore 24,00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0:00Z</dcterms:created>
  <dc:creator>utente</dc:creator>
  <dc:description/>
  <cp:keywords/>
  <dc:language>en-US</dc:language>
  <cp:lastModifiedBy>loris de cesari</cp:lastModifiedBy>
  <dcterms:modified xsi:type="dcterms:W3CDTF">2018-02-06T21:37:00Z</dcterms:modified>
  <cp:revision>6</cp:revision>
  <dc:subject/>
  <dc:title/>
</cp:coreProperties>
</file>