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INTERREGIONALE GORIZIANA Trofeo GORINA Pann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7-2018 Serie A  16^ giornata.</w:t>
      </w:r>
    </w:p>
    <w:p>
      <w:pPr>
        <w:pStyle w:val="Nessunaspaziatura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apolista My Cicero Taverna Verde Forlì 2 ospita gli ostici toscani del Biliardoteca vie nuove Firenze battendoli allunga anche per la concomitanza del turno di riposo del M y Cicero Taverna Verde Forlì 1, Leon D’Oro Molinella BO stravince in casa contro i modenesi del Lucky Bar Spilamberto, il Liberio Montaletto RA in casa demolisce le velleità del Bar Ma-Va Santo Stefano,  il Campanella Imola si impone fra le sue mura sul Borgo Tuliero Faenza lasciandolo in ultima posizione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My Cicero Taverna Verde Forlì 2 – Biliardoteca Vie Nuove Firenze    3 – 1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ontro Andrea Log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erto Russo e Ernesto Giordani c Stefano Giannoni e Alessandro Logli 1000-957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Corbetta c Gianfranco Giannetti 2-0, Andrea Polloni c Andrea Ceccatell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 xml:space="preserve">Leon D’Oro Molinella BO – </w:t>
      </w:r>
      <w:r>
        <w:rPr>
          <w:rFonts w:cs="Arial" w:ascii="Arial" w:hAnsi="Arial"/>
          <w:b/>
          <w:color w:val="333333"/>
          <w:shd w:fill="F3F3F3" w:val="clear"/>
        </w:rPr>
        <w:t>Lucky Bar Spilamberto MO</w:t>
      </w:r>
      <w:r>
        <w:rPr>
          <w:rFonts w:cs="Arial" w:ascii="Arial" w:hAnsi="Arial"/>
          <w:b/>
        </w:rPr>
        <w:t xml:space="preserve">    4 – 0 (p.t. 2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rgio Lizzi c Fabrizio Ghelf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Nantesini e Guido Bonora c Alessandro Savarese e Michele Iaccarino 1000-843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Martin c Claudio Bondavalli 2-0, Roberto Chierichetti c Flavio Bellucc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Bar Ma-Và Santo Stefano RA    4 – 0  (p.t. 2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Bagli c Davide Scimè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Fattori e Valerio Bersani c Erio Menghi e Sauro Casadei 1000-74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icci c Virgilio Nanni 2-0, Enrico Rosa c Daniele Menegatt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Campanella Imola – Borgo Tuliero Faenza    3 – 1 (p.t. 2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vano Tampieri c Claudio Pambier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Tullini e Jader Ghirelli c Daniele Carapia e Luigi Pederzoli 1000-727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rco guerra c Remo Bosi 2-1, Enrico Mazzotta c Stefano Liverani 1-2.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so – M y Cicero Taverna Verde Forlì 1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y Cicero Taverna Verde Forlì 2 punti 33, My Cicero Taverna Verde Forlì 1 punti 27, Biliardoteca Vie Nuove Firenze punti 20, Leon D’Oro Molinella BO punti 19, Liberio Montaletto Cervia punti 17, Campanella Imola e Bar Ma-Và Santo Stefano punti 14, Borgo Tuliero Faenza e </w:t>
      </w:r>
      <w:r>
        <w:rPr>
          <w:rFonts w:cs="Arial" w:ascii="Arial" w:hAnsi="Arial"/>
          <w:color w:val="333333"/>
          <w:shd w:fill="F3F3F3" w:val="clear"/>
        </w:rPr>
        <w:t xml:space="preserve">Lucky Bar Spilambero MO </w:t>
      </w:r>
      <w:r>
        <w:rPr>
          <w:rFonts w:cs="Arial" w:ascii="Arial" w:hAnsi="Arial"/>
        </w:rPr>
        <w:t xml:space="preserve">punti 12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gusto Landi</w:t>
      </w:r>
    </w:p>
    <w:p>
      <w:pPr>
        <w:pStyle w:val="Normal"/>
        <w:autoSpaceDE w:val="false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fibisromagna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7:00Z</dcterms:created>
  <dc:creator>Acer</dc:creator>
  <dc:description/>
  <cp:keywords/>
  <dc:language>en-US</dc:language>
  <cp:lastModifiedBy>ACE</cp:lastModifiedBy>
  <cp:lastPrinted>2015-09-01T17:30:00Z</cp:lastPrinted>
  <dcterms:modified xsi:type="dcterms:W3CDTF">2018-03-06T23:44:00Z</dcterms:modified>
  <cp:revision>8</cp:revision>
  <dc:subject/>
  <dc:title>Prot</dc:title>
</cp:coreProperties>
</file>