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Biliardo boccette: Campionati italiani a squadre di goriziana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36"/>
          <w:szCs w:val="36"/>
        </w:rPr>
        <w:t>Al Circolo Si.Re Codifiume di Ferrara  il Bussecchio Forlì conquista il tricolore a squadre di boccette della specialità goriziana superando per 2 a 0 la compagine del Bar Europa Ravenna; capitan Iuri Minoccheri, al suo trentunesimo tricolore, ha trascinato i compagni  sin dai primi turni ed in finale da dato il meglio di sè  contro Romeo Ghirelli che si è difeso egregiamente ma ha dovuto soccombere per  400 a 262 e 400 a 395. Ad altissimo livello si è espresso anche il campione italiano master goriziana Marco Merloni (25 tricolori in carriera) realizzando   l’altro punto per la vittoria contro  Massimo Bartolini   (400 a 296 e 400 a  225). La squadra neo campione  poteva contare anche su  Enrico Rosa  (27 tricolori in bacheca) in coppia con Maurizio Cecchini la cui partita di finale è stata sospesa sull’1  a 1  (400 a 345 e 206 a 400) contro Sauro Casadei e Mattia Sgubbi.  Al  terzo posto si sono piazzati  i campioni uscenti Taverna Verde Forli, sconfitti in semifinale proprio dal Bussecchio, e il Leon D Oro Molinella. Al nastro di partenza erano in  23 le squadre partecipanti. 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br/>
        <w:t>Nella foto allegata da sx i neo campion del Bussecchio Forlì: Maurizio Cecchini, Marco Merloni, Agostino Tomasini   , Enrico Rosa, Fabrizio Ghelfi e Iuri Minoccheri.</w:t>
      </w:r>
    </w:p>
    <w:p>
      <w:pPr>
        <w:pStyle w:val="Normal"/>
        <w:rPr/>
      </w:pPr>
      <w:r>
        <w:rPr>
          <w:rFonts w:cs="Arial" w:ascii="Arial" w:hAnsi="Arial"/>
          <w:color w:val="333333"/>
          <w:sz w:val="36"/>
          <w:szCs w:val="36"/>
        </w:rPr>
        <w:t>Bar Europa Ravenna : Romeo Ghirelli, Massimo Bartolini, Sauro Casadei e Mattia Sgubbi 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2:00Z</dcterms:created>
  <dc:creator>Patrizia</dc:creator>
  <dc:description/>
  <cp:keywords/>
  <dc:language>en-US</dc:language>
  <cp:lastModifiedBy>DK-PC</cp:lastModifiedBy>
  <cp:lastPrinted>2018-03-12T17:07:00Z</cp:lastPrinted>
  <dcterms:modified xsi:type="dcterms:W3CDTF">2018-03-12T16:15:00Z</dcterms:modified>
  <cp:revision>6</cp:revision>
  <dc:subject/>
  <dc:title>Prot</dc:title>
</cp:coreProperties>
</file>