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torose Slovenia sabato 17 marzo 201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° Meeting internazionale di biliardo boccet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alerio Bersani stupisce ancora trionfando nella goriziana individuale. Nel 1992 aveva vinto la prima edizione delle coppie con Giorgio Fabb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Metropol di Portorose il cesenate Valerio Bersani trionfa nella gara di goriziana individuale battendo per due set a uno (227 – 400, 431 -281, 402 – 310) il perugino Fabio Bellavita. Per Bersani è un bis straordinario perché nel lontanissimo 1992 aveva iscritto il suo nome nell’albo d’oro della prima edizione dedicata esclusivamente ad una gara a coppie di boccette   con il concittadino Giorgio Fabbri. Quest’anno per la prima volta il meeting ha proposto anche  la gara di boccette goriziana alla quale hanno aderito ben 88 specialisti; al terzo posto si sono piazzati il fiorentino Andrea Logli e l’anconetano Loris Princip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llegata foto da sx; Loris  De Cesari e Valerio Bersan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30:00Z</dcterms:created>
  <dc:creator>Acer</dc:creator>
  <dc:description/>
  <dc:language>en-US</dc:language>
  <cp:lastModifiedBy>loris de cesari</cp:lastModifiedBy>
  <cp:lastPrinted>2015-09-01T17:30:00Z</cp:lastPrinted>
  <dcterms:modified xsi:type="dcterms:W3CDTF">2018-03-17T09:32:00Z</dcterms:modified>
  <cp:revision>4</cp:revision>
  <dc:subject/>
  <dc:title>Prot</dc:title>
</cp:coreProperties>
</file>