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Comitato regionale: Via Trattati Comunitari 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7/2018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Times-Roman" w:ascii="Times-Roman" w:hAnsi="Times-Roman"/>
          <w:color w:val="000000"/>
          <w:sz w:val="24"/>
          <w:szCs w:val="24"/>
        </w:rPr>
        <w:t>La competizione Coppa F.I.Bi.S. é riservata a tutte le squadre affiliate per l'anno in corso. Le squadre possono utilizzare i giocatori tesserati per il proprio C.S.B. di serie uguale o inferiore alla competizione inerente, ma un giocatore non può disputare più di una Coppa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40"/>
          <w:szCs w:val="40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ArialMT" w:ascii="ArialMT" w:hAnsi="ArialMT"/>
          <w:b/>
          <w:color w:val="000000"/>
          <w:sz w:val="40"/>
          <w:szCs w:val="40"/>
          <w:highlight w:val="yellow"/>
        </w:rPr>
        <w:t>SERIE B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L’incontro si disputa con formula a eliminazione diretta andata e ritorno su 6 partite ( 4 singoli e 2 coppie). Nel caso in cui le partite vinte dovessero essere in parità (6 -6), sarà vincente la squadra che prevarrà nella differenza punti conteggiata fino a 80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per le coppie e 90 per i singoli. ES. Squadre A – B (80 – 57) = A + 23 Squadre A – B (76 –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90)= B + 14 DIFFERENZA PUNTI B – A (14 – 23 ) = A+9 vince. In caso di parità di punti si guaderanno i punti oltre gli 80 e 90 e in caso di nuova parità passerà la squadra che ha fatto più punti fuori casa 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Quota di partecipazione: € 100 a squadr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1° classificata: scudetto + trofeo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2° classificata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: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  <w:highlight w:val="green"/>
        </w:rPr>
        <w:t>IN VERDE LE SQUADRE CHE PASSANO IL TURNO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5 febbraio 2018 - ritorno lunedì 19 febbraio  2018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ab/>
      </w:r>
      <w:r>
        <w:rPr>
          <w:rFonts w:cs="ArialMT" w:ascii="ArialMT" w:hAnsi="ArialMT"/>
          <w:color w:val="000000"/>
          <w:sz w:val="24"/>
          <w:szCs w:val="24"/>
          <w:highlight w:val="green"/>
        </w:rPr>
        <w:t>Europa 1 Ravenna</w:t>
      </w:r>
      <w:r>
        <w:rPr>
          <w:rFonts w:cs="ArialMT" w:ascii="ArialMT" w:hAnsi="ArialMT"/>
          <w:color w:val="000000"/>
          <w:sz w:val="24"/>
          <w:szCs w:val="24"/>
        </w:rPr>
        <w:t xml:space="preserve"> - Manuel Caffè Bocciofila - </w:t>
      </w:r>
      <w:r>
        <w:rPr>
          <w:rFonts w:cs="ArialMT" w:ascii="ArialMT" w:hAnsi="ArialMT"/>
          <w:b/>
          <w:color w:val="000000"/>
          <w:sz w:val="24"/>
          <w:szCs w:val="24"/>
        </w:rPr>
        <w:t>And. 4 - 2 Rit.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3 - 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Gattolino Cesena - </w:t>
      </w:r>
      <w:r>
        <w:rPr>
          <w:rFonts w:cs="ArialMT" w:ascii="ArialMT" w:hAnsi="ArialMT"/>
          <w:sz w:val="24"/>
          <w:szCs w:val="24"/>
          <w:highlight w:val="green"/>
        </w:rPr>
        <w:t>Bbzo Cafè Villanova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- </w:t>
      </w:r>
      <w:r>
        <w:rPr>
          <w:rFonts w:cs="ArialMT" w:ascii="ArialMT" w:hAnsi="ArialMT"/>
          <w:b/>
          <w:color w:val="000000"/>
          <w:sz w:val="24"/>
          <w:szCs w:val="24"/>
        </w:rPr>
        <w:t>And. 4 - 2 Rit. 1 - 5</w:t>
      </w:r>
    </w:p>
    <w:p>
      <w:pPr>
        <w:pStyle w:val="Normal"/>
        <w:autoSpaceDE w:val="false"/>
        <w:ind w:left="360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 MARTEDI’ o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 squadra avversaria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Wingdings-Regular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16:00Z</dcterms:created>
  <dc:creator>FIBIS</dc:creator>
  <dc:description/>
  <cp:keywords/>
  <dc:language>en-US</dc:language>
  <cp:lastModifiedBy>Grazia</cp:lastModifiedBy>
  <cp:lastPrinted>2017-10-11T15:01:00Z</cp:lastPrinted>
  <dcterms:modified xsi:type="dcterms:W3CDTF">2018-03-20T01:05:00Z</dcterms:modified>
  <cp:revision>12</cp:revision>
  <dc:subject/>
  <dc:title>Prot</dc:title>
</cp:coreProperties>
</file>