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13"/>
          <w:szCs w:val="13"/>
        </w:rPr>
      </w:pPr>
      <w:r>
        <w:rPr>
          <w:rStyle w:val="StrongEmphasis"/>
          <w:rFonts w:cs="Helvetica" w:ascii="Helvetica" w:hAnsi="Helvetica"/>
          <w:color w:val="000000"/>
          <w:sz w:val="13"/>
          <w:szCs w:val="13"/>
        </w:rPr>
        <w:t>COMUNICATO N.1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13"/>
          <w:szCs w:val="13"/>
        </w:rPr>
      </w:pPr>
      <w:r>
        <w:rPr>
          <w:rStyle w:val="StrongEmphasis"/>
          <w:rFonts w:cs="Helvetica" w:ascii="Helvetica" w:hAnsi="Helvetica"/>
          <w:color w:val="000000"/>
          <w:sz w:val="13"/>
          <w:szCs w:val="13"/>
        </w:rPr>
        <w:t>Campionato Regionale serie A/2-B-C: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z w:val="13"/>
          <w:szCs w:val="13"/>
        </w:rPr>
        <w:t>Si rammenta a tutti i CSB che la data ultima per presentare gli elenchi delle squadre è stabilita per il giorno 01/04/2018( come da regolamento  pubblicato sul sito in settembre 2017).Per tutte le squadre che risulteranno inadempienti verranno considerate le liste formate dai giocatori impiegati sino a quella data.Le liste dovranno essere consegnate ai Comitati Provinciali di appartenenza,Si ringrazia anticipatamente per la collaborazione.</w:t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z w:val="13"/>
          <w:szCs w:val="1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20:00Z</dcterms:created>
  <dc:creator>utente</dc:creator>
  <dc:description/>
  <dc:language>en-US</dc:language>
  <cp:lastModifiedBy>utente</cp:lastModifiedBy>
  <dcterms:modified xsi:type="dcterms:W3CDTF">2018-03-22T20:20:00Z</dcterms:modified>
  <cp:revision>2</cp:revision>
  <dc:subject/>
  <dc:title/>
</cp:coreProperties>
</file>