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t>IL BAR LA TOZZONA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Bar TOZZONA NEW AGE di Fonti Natascia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ia Punta nr.24 Imola tel 0542 683262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ORGANIZZA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° TROFEO FESTA &amp; SPORT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DAL 23 AL 28 AGOSTO 2007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Gara singola di 1° -2° e 3° categoria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(gironi separati di 3° categoria)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Montepremi come da tabella regionale +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4"/>
          <w:szCs w:val="24"/>
          <w:lang w:val="en-US" w:eastAsia="en-US"/>
        </w:rPr>
        <w:t>Ai vincitori di batteria verrà offerto un buono pasto da consumarsi alla Festa &amp; Sport 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 tutti i giocatori verrà distribuito un BUONO POLENTA  da consumarsi alla Festa &amp; Sport 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mi ai 4 finalisti.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t>SI GIOCA SU BILIARDI CON PANNI NUOVI  E SALA CLIMATIZZATA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    </w:t>
      </w:r>
      <w:r>
        <w:rPr>
          <w:b/>
          <w:sz w:val="36"/>
          <w:szCs w:val="36"/>
          <w:lang w:val="en-US" w:eastAsia="en-US"/>
        </w:rPr>
        <w:t>GIORNAT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36"/>
          <w:szCs w:val="36"/>
          <w:lang w:val="en-US" w:eastAsia="en-US"/>
        </w:rPr>
        <w:t xml:space="preserve">Lunedi </w:t>
        <w:tab/>
        <w:tab/>
        <w:t xml:space="preserve">20 ore 20,30    </w:t>
        <w:tab/>
        <w:tab/>
        <w:t>1° e 2°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36"/>
          <w:szCs w:val="36"/>
          <w:lang w:val="en-US" w:eastAsia="en-US"/>
        </w:rPr>
        <w:t xml:space="preserve">Martedi </w:t>
        <w:tab/>
        <w:tab/>
        <w:t xml:space="preserve">21 ore 20,30    </w:t>
        <w:tab/>
        <w:tab/>
        <w:t>3°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36"/>
          <w:szCs w:val="36"/>
          <w:lang w:val="en-US" w:eastAsia="en-US"/>
        </w:rPr>
        <w:t xml:space="preserve">Mercoledi </w:t>
        <w:tab/>
        <w:t xml:space="preserve">22 ore 20,30    </w:t>
        <w:tab/>
        <w:tab/>
        <w:t>3°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36"/>
          <w:szCs w:val="36"/>
          <w:lang w:val="en-US" w:eastAsia="en-US"/>
        </w:rPr>
        <w:t xml:space="preserve">Giovedi </w:t>
        <w:tab/>
        <w:tab/>
        <w:t xml:space="preserve">23 ore 20,30    </w:t>
        <w:tab/>
        <w:tab/>
        <w:t>1° e 2°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36"/>
          <w:szCs w:val="36"/>
          <w:lang w:val="en-US" w:eastAsia="en-US"/>
        </w:rPr>
        <w:t xml:space="preserve">Venerdi </w:t>
        <w:tab/>
        <w:tab/>
        <w:t xml:space="preserve">24 ore 20,30       </w:t>
        <w:tab/>
        <w:tab/>
        <w:t>3°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36"/>
          <w:szCs w:val="36"/>
          <w:lang w:val="en-US" w:eastAsia="en-US"/>
        </w:rPr>
        <w:t xml:space="preserve">Sabato </w:t>
        <w:tab/>
        <w:tab/>
        <w:t xml:space="preserve">25 ore 14,00/17,30    </w:t>
        <w:tab/>
        <w:t>1° e 2°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36"/>
          <w:szCs w:val="36"/>
          <w:lang w:val="en-US" w:eastAsia="en-US"/>
        </w:rPr>
        <w:t xml:space="preserve">Martedi </w:t>
        <w:tab/>
        <w:tab/>
        <w:t xml:space="preserve">28 ore 20,30    </w:t>
        <w:tab/>
        <w:tab/>
        <w:t>3° categoria</w:t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FINALE MERCOLEDI 29 AGOSTO ORE 20,00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Iscrizioni dovranno pervenire entro sabato 18 agosto ore 24,00 presso il Bar TOZZONA tel. 0542 683262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ig. Paoletti Pierino    338 2977566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pecificare categoria di appartenenza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artite ai punti 90 regolamento F.I.Bi.S.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La divisa Nazionale è obbligatoria solo nelle finali</w:t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35:00Z</dcterms:created>
  <dc:creator>Antonio</dc:creator>
  <dc:description/>
  <cp:keywords/>
  <dc:language>en-US</dc:language>
  <cp:lastModifiedBy>Antonio</cp:lastModifiedBy>
  <cp:lastPrinted>2006-11-17T08:55:00Z</cp:lastPrinted>
  <dcterms:modified xsi:type="dcterms:W3CDTF">2007-07-18T15:35:00Z</dcterms:modified>
  <cp:revision>2</cp:revision>
  <dc:subject/>
  <dc:title>F</dc:title>
</cp:coreProperties>
</file>