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Biliardo d’altri tempi a Martorano. Minocccheri brucia Molduzzi nel Trofeo Sport Cent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l CSB  Time Out di Martorano il forlivese Iuri Minoccheri ha vinto la 1° edizione del Trofeo Sport Center Cesena  ”Memorial  Pulo e Barbir”, gara interregionale di biliardo a Boccette a cui hanno partecipato i migliori  esponenti della specialità.  Scontro epico in finale contro il ravennate da poco  trapiantato a Sogliano Sul Rubicone Luca Molduzzi perché i due negli ultimi 30 anni hanno rivaleggiato in bravura tanto da essere considerati alla stregua di veri divi del biliardo; vittoria in volata con un colpo basso nell’esecuzione dela quarta ed ’ultima boccetta di Minocccheri dopo una partita equilibratissima che Molduzzi ormai assaporava di avere in pugno.(100 a 94 il risultato finale)  Il vincitore Minoccheri  aveva  superato in semifinale il riminese Filippo Perugini per 100 a 46 mentre  nell’altra semifinale Molduzzi   aveva eliminato Carlo Sandrini di Reggio Emilia per 100 a 62.  Al quinto posto si sono piazzati Marco Foiera, Giampaolo Gardini e Marco Merloni di Cesena, Fabio Turchi e  Angelo Corbetta di Forlì ed Andrea Ribani di Bologna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legato foto da sx Luca Molduzzzi, Morena Plachesi (presidente csb Martorano)  e Iuri Minocche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28" w:leader="none"/>
        </w:tabs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57:00Z</dcterms:created>
  <dc:creator>Patrizia</dc:creator>
  <dc:description/>
  <dc:language>en-US</dc:language>
  <cp:lastModifiedBy>DK-PC</cp:lastModifiedBy>
  <cp:lastPrinted>2018-03-26T17:10:00Z</cp:lastPrinted>
  <dcterms:modified xsi:type="dcterms:W3CDTF">2018-03-31T10:57:00Z</dcterms:modified>
  <cp:revision>2</cp:revision>
  <dc:subject/>
  <dc:title>Prot</dc:title>
</cp:coreProperties>
</file>