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ologna 4  Aprile  2018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unicato rettifica referto e risultat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L’8 febbario 2018 al President Park Ronco di Forlì:  nella partita del campionato regionale  di serie A1 fra il Borin President Park ed il Nafta Abbigliamento Taverna Verde forlì  in cui si affrontavano Claudio Bartolini &amp; Marco Fiorentini del President Park e Loris Ravaglia &amp; Fabio Turchi del Taverna Verde Forlì come da referto redatto  accadeva un episodio di gioco che coglieva  tutti impreparati perché mai accaduto  in precedenza a nessuno dei presenti riassunto in breve; sul punteggio di 77 a 64 per Bartolini e Fiorentini il giocatore Loris Ravaglia esegue con l’ultima boccetta propria di colore rosso un calcio colpendo la boccetta avversaria di colore bianco e la indirizza sul castello dei birilli abbattendo sia il birillo rosso sia il bianco basso il quale schizza su una boccetta rossa appostata  a circa 35 cm dal castello e rimbalza sul birillo bianco laterale abbattendolo per  un totale 16 punti di birilli. Dopo frenetiche consultazioni del regolamento di gioco che  lascia dubbi su come considerare  i  punti  ( positivi o negativi)  il presidente Raffaele Romualdi in chiusura  di serata compila il referto di gioco classificando i punti negativi  ascrivendo il punteggio finale di 93 a 64 per Bartolini &amp; Fiorentini e    in accordo telefonico con il presidente della commissione tecnica regionale Loris De Cesari  dichiara  di accettare  eventuali modifiche di interpretazione regolamentare rimettendosi al giudizio  della commissione tecnica nazionale”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Il giorno 9 febbraio 2018 il Taverna Verde Forlì invia una circostanziata ricostruzione dei fatti che conferma quanto sopra esposto chiedendo che i punti siano considerati positivi e di conseguenza la vittoria sia assegnata a Turchi &amp; Ravaglia per 80 a 77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 ossequio alla delibera presidenziale   n. 6 del 29 03 2018 pubblicata e comunicata in data 4 aprile 2018 si da mandato per rettificare il referto pubblicato con la vittoria assegnata a Turchi &amp; Ravaglia per 80 a 77, per rettificare  il  risultato finale dell’incontro fra le due squadre e di conseguenza l’aggiornamneto  della classifica generale del campionato regionale di serie A1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l presidente Regional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ugusto Landi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l presidente della commissione tecnica regional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oris De Cesari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FIBIS</dc:creator>
  <dc:description/>
  <dc:language>en-US</dc:language>
  <cp:lastModifiedBy>DK-PC</cp:lastModifiedBy>
  <cp:lastPrinted>2018-03-21T19:14:00Z</cp:lastPrinted>
  <dcterms:modified xsi:type="dcterms:W3CDTF">2018-04-04T10:19:00Z</dcterms:modified>
  <cp:revision>2</cp:revision>
  <dc:subject/>
  <dc:title>Prot</dc:title>
</cp:coreProperties>
</file>