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Biliardo d’alto Livello. Taverna Verde Forlì conquista il tricolore in casa dei rivali Imoles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!4° Febbraio Ancona damigella d’onor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333333"/>
          <w:sz w:val="40"/>
          <w:szCs w:val="40"/>
        </w:rPr>
        <w:t>Al Caffè Della Bocciofila di Imola il CSB Taverna Verde Forlì (Luca Molduzzi, Filippo Perugini, Alex Galli e Angelo Corbetta) ha vinto il Campionato Italiano a squadre boccette  di 1° categoria sconfiggendo in una finale senza storia il CSB XIV Febbraio di Ancona (Silvano Galassi, Alessandro Tadini, Lanfranco Catalani e Francesco Ferri) col punteggio di 203 a 140. Terzo posto ex equo per due squadre del Manuel Caffè Bocciofila Imola: quella composta di (Cristian Gasperini, Alessandro Stella, Andrea Bandini, Marco Mazzarini) sconfitta in semifinale da Ancona per 200 a 193 e quella con (Fabio Giustiniani, Emanuele Melandri, Gianluca Naldi, Massimo Sala) battuta dai neo campioni per 200 a 17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legato foto da sx Filippo Perugini, Angelo Corbetta , Luciano Naldi (presidente Fibis FC), Luca Molduzzzi,  e Alex gall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28" w:leader="none"/>
        </w:tabs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5:00Z</dcterms:created>
  <dc:creator>Patrizia</dc:creator>
  <dc:description/>
  <cp:keywords/>
  <dc:language>en-US</dc:language>
  <cp:lastModifiedBy>DK-PC</cp:lastModifiedBy>
  <cp:lastPrinted>2018-03-26T17:10:00Z</cp:lastPrinted>
  <dcterms:modified xsi:type="dcterms:W3CDTF">2018-04-11T05:15:00Z</dcterms:modified>
  <cp:revision>4</cp:revision>
  <dc:subject/>
  <dc:title>Prot</dc:title>
</cp:coreProperties>
</file>