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igevano 15 aprile 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Finale del Grand Prix 2017 201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abio Corradini li mette tutti in fila. Un sorprendente Roberto Verlicchi conquista il posto d’onore. Le star del Bussecchio Daniele Ricci e Iuri Minoccheri  si arrendono in semifina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l centro Sportivo Antona di Vigevano Fabio Corradini di Finale Emilia si è imposto  nel Grand Prix 2017 2018  superando per 101 a 81 Roberto Verlicchi di Alfonsine  in una combattuta final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odio  per Daniele Ricci e Iuri Minoccheri  del Bussecchio Forlì e quinto posto per Carlo Sandrini di Reggio Emilia, Alessandro Nadery di Perugia, Massimo Cicali di Firenze e Luca Mini di Ravenn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28:00Z</dcterms:created>
  <dc:creator>Patrizia</dc:creator>
  <dc:description/>
  <dc:language>en-US</dc:language>
  <cp:lastModifiedBy>DK-PC</cp:lastModifiedBy>
  <cp:lastPrinted>2018-03-26T17:10:00Z</cp:lastPrinted>
  <dcterms:modified xsi:type="dcterms:W3CDTF">2018-04-16T16:28:00Z</dcterms:modified>
  <cp:revision>2</cp:revision>
  <dc:subject/>
  <dc:title>Prot</dc:title>
</cp:coreProperties>
</file>