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RAVENN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legance" w:hAnsi="Elegance" w:cs="Elegance"/>
          <w:sz w:val="96"/>
          <w:szCs w:val="96"/>
        </w:rPr>
      </w:pPr>
      <w:r>
        <w:rPr>
          <w:rFonts w:cs="Elegance" w:ascii="Elegance" w:hAnsi="Elegance"/>
          <w:sz w:val="96"/>
          <w:szCs w:val="96"/>
        </w:rPr>
        <w:t>M E M O R I A L</w:t>
      </w:r>
    </w:p>
    <w:p>
      <w:pPr>
        <w:pStyle w:val="Normal"/>
        <w:jc w:val="center"/>
        <w:rPr>
          <w:rFonts w:ascii="Elegance" w:hAnsi="Elegance" w:cs="Elegance"/>
          <w:sz w:val="96"/>
          <w:szCs w:val="96"/>
        </w:rPr>
      </w:pPr>
      <w:r>
        <w:rPr>
          <w:rFonts w:eastAsia="Elegance" w:cs="Elegance" w:ascii="Elegance" w:hAnsi="Elegance"/>
          <w:sz w:val="96"/>
          <w:szCs w:val="96"/>
        </w:rPr>
        <w:t xml:space="preserve"> </w:t>
      </w:r>
      <w:r>
        <w:rPr>
          <w:rFonts w:cs="Elegance" w:ascii="Elegance" w:hAnsi="Elegance"/>
          <w:sz w:val="96"/>
          <w:szCs w:val="96"/>
        </w:rPr>
        <w:t>G. Carlo. AL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  <w:u w:val="single"/>
        </w:rPr>
        <w:t>GARA  NAZIONALE    INDIVIDU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prova Coppa delle Cop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l CIRCOLO DELLO SPORT Via Darsena 22 Rav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de centrale della ga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06 OTTOBRE  ORE 13/16/20</w:t>
      </w:r>
    </w:p>
    <w:p>
      <w:pPr>
        <w:pStyle w:val="Normal"/>
        <w:rPr/>
      </w:pPr>
      <w:r>
        <w:rPr/>
        <w:t xml:space="preserve">DOMENICA 07 OTTOBRE 09,30 </w:t>
      </w:r>
    </w:p>
    <w:p>
      <w:pPr>
        <w:pStyle w:val="Normal"/>
        <w:rPr/>
      </w:pPr>
      <w:r>
        <w:rPr/>
        <w:t>FINALI  DOMENICA 07 OTTOBRE ORE 14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CRIZIONI TRAMITE COMITATO DI APPARTENE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 TESSERATI zona  FORLI’ 347 4536220 (Bianchi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09474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Il vincitore della passata edizione Juri Minoccheri (FC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ab/>
      </w:r>
      <w:r>
        <w:rPr>
          <w:rFonts w:cs="Radagund" w:ascii="Radagund" w:hAnsi="Radagund"/>
        </w:rPr>
        <w:t>Antonio Bianchi</w:t>
      </w:r>
    </w:p>
    <w:sectPr>
      <w:headerReference w:type="default" r:id="rId3"/>
      <w:footerReference w:type="default" r:id="rId4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ga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dagund">
    <w:charset w:val="00"/>
    <w:family w:val="auto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C/O Antonio Bianchi  347-453622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Dropcap0">
    <w:name w:val="WW8Dropcap0"/>
    <w:qFormat/>
    <w:rPr>
      <w:rFonts w:ascii="Elegance" w:hAnsi="Elegance" w:cs="Elegance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20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9-01T08:24:00Z</dcterms:modified>
  <cp:revision>3</cp:revision>
  <dc:subject/>
  <dc:title>Under 23 sabato 11 e domenica 12 febbraio 2006 al CSB PRESIDENT di Forlì</dc:title>
</cp:coreProperties>
</file>