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CAMPIONATO REGIONALE PER CSB 2018</w:t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5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lì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nell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venn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mol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Serie  A 1 </w:t>
      </w:r>
      <w:r>
        <w:rPr>
          <w:b/>
          <w:bCs/>
          <w:u w:val="single"/>
        </w:rPr>
        <w:t xml:space="preserve">CSB Taverna Verde Forlì via Somalia 2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21/04/2018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Ore 13.00 BATTERIA 1) Spareggio  1) Asirelli Cotignola vs Bar Europa  Ravenna 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 xml:space="preserve">Ore 15.00  Vincente Spar. 1 vs Manuel Caffè Bocciofila   --- Leon D’Oro Molinella 1 vs Rg Impianti Settecrociari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Ore 21.00 BATTERIA 2)Taverna Verde Forlì vs Leon D’Oro Molinella 2----Bbzo Cafè Villanova  vs Si,Re Codifiume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Domenica 22 /04/1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e 10,00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ATTERIA 3) Bussecchio Forlì vs Latino Rimini     ----      Clai Sasso Morelli vs Pronto Poster Settecrociari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TTERIA4)President Park vs Circolo Sport Ra ---  Perla Verde Riccione vs Time Out Martorano (si gioca al President Park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MIFINALI ore 16 .00  1 vs  2     3 vs 4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Serie  A 2 LEON D’ORO MOLINELLA VIA MAZZINI 93</w:t>
      </w:r>
      <w:r>
        <w:rPr>
          <w:b/>
          <w:sz w:val="32"/>
          <w:szCs w:val="32"/>
          <w:u w:val="single"/>
        </w:rPr>
        <w:t xml:space="preserve"> MOLINEL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21/04/2018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e 14.00   Batt.1    Ravenna1 vs X   Imola2 vs Reggio01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Domenica 22 /04/8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e 10.00  BATT. 2)  Ravenna 2 vs Rimini 1         Bologna1  vs </w:t>
      </w:r>
      <w:r>
        <w:rPr>
          <w:bCs/>
          <w:sz w:val="20"/>
          <w:szCs w:val="20"/>
          <w:u w:val="single"/>
        </w:rPr>
        <w:t>Imola01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Ore 10.00  BATT. 3)  Ravenna 3  vs  Bologna2   Reggio 2 –  Ravenna4  (Gioca al Si. Re Codifium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ie  B (Asirelli Cotignola  Corso Sforza )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abato 21/04/2018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re 13.00 BATT. 1) Ravenna 1 vs   Imola 1     Forlì-Cesena 1 vs Bologna01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Ore 17.00 BATT. 2) Rimini1 vs     Bologna2   Ravenna 2 vs   Forlì-Cesena 2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Domenica 22 /04/8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e 10.00  BATT. 3)  Ravenna 3 vs Rimini 2 Imola2 vs </w:t>
      </w:r>
      <w:r>
        <w:rPr>
          <w:bCs/>
          <w:sz w:val="20"/>
          <w:szCs w:val="20"/>
          <w:u w:val="single"/>
        </w:rPr>
        <w:t>Forlì-Cesena 3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re 10.00  BATT. 4)  Ravenna 4 vs  vs </w:t>
      </w:r>
      <w:r>
        <w:rPr>
          <w:bCs/>
          <w:sz w:val="20"/>
          <w:szCs w:val="20"/>
          <w:u w:val="single"/>
        </w:rPr>
        <w:t xml:space="preserve">Forlì-Cesena 4 Imola 3 vs Ravenna5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EMIFINALI ore 16.00   1 vs  2     3 vs 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rie  C  CAFFE DELLA BOCCIOFILA VIA SAFFI 50/A IMOL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abato 21/04/2018 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 xml:space="preserve">Ore 14.00 BATT . 1)  Ravenna1 vs Imola1   Reggio 1 vs Forlì-Cesena 1 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Ore 20.00 BATT. 2  Imola2 vs Ravenna02  Ravenna 3 vs Rimini1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Domenica 22 /04/8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re 10.00  BATT. 3)  Bologna1 vs  </w:t>
      </w:r>
      <w:r>
        <w:rPr>
          <w:bCs/>
          <w:sz w:val="20"/>
          <w:szCs w:val="20"/>
          <w:u w:val="single"/>
        </w:rPr>
        <w:t xml:space="preserve">Forlì-Cesena 2 </w:t>
      </w:r>
      <w:r>
        <w:rPr>
          <w:sz w:val="20"/>
          <w:szCs w:val="20"/>
          <w:u w:val="single"/>
        </w:rPr>
        <w:t xml:space="preserve">   -     </w:t>
      </w:r>
      <w:r>
        <w:rPr>
          <w:bCs/>
          <w:sz w:val="20"/>
          <w:szCs w:val="20"/>
          <w:u w:val="single"/>
        </w:rPr>
        <w:t xml:space="preserve">Forlì-Cesena 2 </w:t>
      </w:r>
      <w:r>
        <w:rPr>
          <w:sz w:val="20"/>
          <w:szCs w:val="20"/>
          <w:u w:val="single"/>
        </w:rPr>
        <w:t xml:space="preserve"> vs  Reggio 2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                  </w:t>
      </w:r>
      <w:r>
        <w:rPr>
          <w:sz w:val="20"/>
          <w:szCs w:val="20"/>
          <w:u w:val="single"/>
        </w:rPr>
        <w:t xml:space="preserve">BATT. 4) </w:t>
      </w:r>
      <w:r>
        <w:rPr>
          <w:bCs/>
          <w:sz w:val="20"/>
          <w:szCs w:val="20"/>
          <w:u w:val="single"/>
        </w:rPr>
        <w:t xml:space="preserve">Forlì-Cesena 4 </w:t>
      </w:r>
      <w:r>
        <w:rPr>
          <w:sz w:val="20"/>
          <w:szCs w:val="20"/>
          <w:u w:val="single"/>
        </w:rPr>
        <w:t xml:space="preserve"> vs Rimini2     Ravenna 4   vs Bologna2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SEMIFINALI ore 16 .00  1 vs  2     3 vs 4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</w:rPr>
        <w:t xml:space="preserve">LIMITE MASSIMO  4 SECONDA CATEGORIA PER SQUADRA  </w:t>
      </w:r>
    </w:p>
    <w:p>
      <w:pPr>
        <w:pStyle w:val="Rientrocorpodeltesto2"/>
        <w:ind w:left="0" w:hanging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b/>
          <w:b/>
          <w:sz w:val="24"/>
        </w:rPr>
      </w:pPr>
      <w:r>
        <w:rPr>
          <w:b/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/>
      </w:pPr>
      <w:r>
        <w:rPr>
          <w:b/>
          <w:sz w:val="20"/>
          <w:szCs w:val="20"/>
        </w:rPr>
        <w:t>Nei turni 1 e 2 Individuali e Coppie nello stesso biliardo nel terzo turno la Coppia  nel biliardo degli Individuali</w:t>
      </w:r>
    </w:p>
    <w:p>
      <w:pPr>
        <w:pStyle w:val="Normal"/>
        <w:rPr/>
      </w:pPr>
      <w:r>
        <w:rPr>
          <w:b/>
          <w:bCs/>
          <w:u w:val="single"/>
        </w:rPr>
        <w:t>Tipologia di gioco su Tre Biliardi</w:t>
      </w:r>
      <w:r>
        <w:rPr>
          <w:b/>
        </w:rPr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b/>
          <w:b/>
          <w:sz w:val="24"/>
        </w:rPr>
      </w:pPr>
      <w:r>
        <w:rPr>
          <w:b/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>
          <w:b/>
          <w:b/>
        </w:rPr>
      </w:pPr>
      <w:r>
        <w:rPr>
          <w:b/>
        </w:rPr>
        <w:t>I due individuali giocano sui biliardi delle coppie</w:t>
      </w:r>
    </w:p>
    <w:p>
      <w:pPr>
        <w:pStyle w:val="Normal"/>
        <w:rPr>
          <w:b/>
          <w:b/>
        </w:rPr>
      </w:pPr>
      <w:r>
        <w:rPr>
          <w:b/>
        </w:rPr>
        <w:t xml:space="preserve">TUTTE LE SQUADRE DEVONO PRESENTARSI ALL’ORARIO DI CHIAMATA CON TUTTI GLI EFFETTIVI PRONTI A GIOCARE SU CINQUE BILIARDI SE NECESSARIO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20:00Z</dcterms:created>
  <dc:creator>Antonio Bianchi</dc:creator>
  <dc:description/>
  <cp:keywords/>
  <dc:language>en-US</dc:language>
  <cp:lastModifiedBy>loris</cp:lastModifiedBy>
  <cp:lastPrinted>2017-04-13T18:29:00Z</cp:lastPrinted>
  <dcterms:modified xsi:type="dcterms:W3CDTF">2018-04-19T16:20:00Z</dcterms:modified>
  <cp:revision>2</cp:revision>
  <dc:subject/>
  <dc:title>Villamarina, 14 dicembre 2006</dc:title>
</cp:coreProperties>
</file>