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>IL BAR LA TOZZON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Bar TOZZONA NEW AGE di Fonti Natasci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ia Punta nr.24 Imola tel 0542 683262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° TROFEO FESTA &amp; SPORT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DAL 23 AL 28 AGOSTO 2007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Gara singola di 1° -2° e 3° categoria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(gironi separati di 3° categoria)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t xml:space="preserve">VINCITORE E CLASSIFICA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Luca Molduzzi </w:t>
        <w:tab/>
        <w:t>(RA)</w:t>
        <w:tab/>
        <w:t>vincitor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tefano Giovannini (Im)</w:t>
        <w:tab/>
        <w:t>2° clas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eonardo Draghetti (BO)</w:t>
        <w:tab/>
        <w:t>3° clas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ristian Gasperini (Im)</w:t>
        <w:tab/>
        <w:t>3° clas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ietro Bertozzi</w:t>
        <w:tab/>
        <w:t>(Im)</w:t>
        <w:tab/>
        <w:tab/>
        <w:t>5° clas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enis Morini  (BO)</w:t>
        <w:tab/>
        <w:tab/>
        <w:t>5° clas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uigi Baraccani (Im)          5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attia Bugli    (RN)           5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1:00Z</dcterms:created>
  <dc:creator>Antonio</dc:creator>
  <dc:description/>
  <cp:keywords/>
  <dc:language>en-US</dc:language>
  <cp:lastModifiedBy>Antonio</cp:lastModifiedBy>
  <cp:lastPrinted>2006-11-17T08:55:00Z</cp:lastPrinted>
  <dcterms:modified xsi:type="dcterms:W3CDTF">2007-09-03T18:56:00Z</dcterms:modified>
  <cp:revision>3</cp:revision>
  <dc:subject/>
  <dc:title>F</dc:title>
</cp:coreProperties>
</file>