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iliardo boccette: Campionati italiani di goriziana a copp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forlivesi Minoccheri e Batani vincono gli assoluti a coppie, Piras e Conforti di Firenze secondi con l’onore delle arm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a Bocciofila Imolese si sono disputati i Campionati Assoluti a Coppie che hanno visto la partecipazione dei giocatori più rappresentativi d’Italia della specialità goriziana boccette.</w:t>
        <w:br/>
        <w:t xml:space="preserve">Grandi mattatori e assoluti  protagonisti della competizione sono stati Iuri Minoccheri e Roberto Batani di Forlì; per Minoccheri è un momento d’oro avendo nel mese di marzo conquistato a Ferrara anche l’assoluto a squadre di goriziana e per entrambi è fresco di settimana anche  il titolo regionale di csb col Bussecchio Forlì.   A farne le spese in finale sono stati i bravissimi fiorentini Gianni Conforti e Walter Piras che hanno lottato strenuamente per poi cedere in volata sia il primo set per 426 a 328 che il secondo per 411 a 345. In semifinale stessa sorte era toccata (2  set a 1) a Jacopo Taioli e Fabrizio Ricci di Cesena che comunque ottengono un lusinghiero terzo posto alla pari dei bolognesi Andrea Ribani e Gianluca Bonvini.   Al quinto posto si sono piazzati Fabio Nencini e Giafranco Giannetti di Firenze e due coppie del Santo Stefano di Ravenna composte da Efrem Zanotti e Massimo Vincenzi e da Daniele Menegatti ed Erio Menghi. </w:t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  <w:t xml:space="preserve">Da sx: Augusto Landi (presidente regionale Fibis), Luca Gardenghi (Bar Bocciofila), Roberto Batani e Iuri Minoccheri </w:t>
      </w:r>
    </w:p>
    <w:p>
      <w:pPr>
        <w:pStyle w:val="NormaleWeb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eWeb"/>
        <w:ind w:left="75" w:right="7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6:00Z</dcterms:created>
  <dc:creator>Patrizia</dc:creator>
  <dc:description/>
  <cp:keywords/>
  <dc:language>en-US</dc:language>
  <cp:lastModifiedBy>DK-PC</cp:lastModifiedBy>
  <cp:lastPrinted>2011-09-13T10:00:00Z</cp:lastPrinted>
  <dcterms:modified xsi:type="dcterms:W3CDTF">2018-04-26T10:07:00Z</dcterms:modified>
  <cp:revision>6</cp:revision>
  <dc:subject/>
  <dc:title>Prot</dc:title>
</cp:coreProperties>
</file>