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ione STECCA</w:t>
      </w:r>
    </w:p>
    <w:p>
      <w:pPr>
        <w:pStyle w:val="Normal"/>
        <w:rPr>
          <w:b/>
          <w:b/>
        </w:rPr>
      </w:pPr>
      <w:r>
        <w:rPr>
          <w:b/>
        </w:rPr>
        <w:t>Forlì 05/0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utti i CSB della Provincia di Forlì/Cesena che hanno tesserati di “STECCA” F.I.Bi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er i giocatori di stecca che vogliono partecipare a gare in ambito nazionale regionale o, provinciale, sono disponibili  le tessere provvissorie, in attesa delle ordinarie che saranno distribuite quanto pri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fa presente che è obbligatorio esibire la tessera al momento della presentazione in gara, come da disposizioni federa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tto ciò, si invitano i responsabili e/o  interessati a fornire elenco dei dati personali dei giocatori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gnome e nom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ata di nascit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sidenza con indirizz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ategoria di appartenenza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E firmare il modello per il trattamento dei dati personali c.d. “privacy”che verrà consegnato all’atto della consegna della tessera provvisoria.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0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9-05T09:10:00Z</dcterms:modified>
  <cp:revision>2</cp:revision>
  <dc:subject/>
  <dc:title>Under 23 sabato 11 e domenica 12 febbraio 2006 al CSB PRESIDENT di Forlì</dc:title>
</cp:coreProperties>
</file>