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RMA STRAORDINARIA IL MESE DEL BILARDO 2018</w:t>
      </w:r>
    </w:p>
    <w:p>
      <w:pPr>
        <w:pStyle w:val="Normal"/>
        <w:autoSpaceDE w:val="false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I ISCRITTI AI CAMPIONATI ROMAGNOLI INDIVIDUALI, COPPIE, GORIZIANA,  ECC. SONO TENUTI AD OSSERVARE LE SEGUENTI DISPOSIZIONI :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ESENTARSI AL BILIARDO DESIGNATO ENTRO L’ORARIO  PREVISTO 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FETTUARE L’ACCHITTO PER LE BOCCETTE,  PER LE PROVE E PER LA BOCCIATA INIZIALE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GAMENTO DELLA QUOTA DI ISCRIZIONE ALLL’ARBITRO O PERSONA PREPOSTA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ASCORSI CINQUE MINUTI DALL’ORARIO PREVISTO IL RITARDATARIO AVRA’ PERSO IL DIRITTO ALLE PROVE BILIARDO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ASCORSI DIECI MINUTI DALL’ORARIO PREVISTO IL RITARDATARIO AVRA’ PERSO ANCHE L’ACCHITTO</w:t>
      </w:r>
    </w:p>
    <w:p>
      <w:pPr>
        <w:pStyle w:val="Normal"/>
        <w:autoSpaceDE w:val="false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RASCORSI QUINDICI MINUTI DALL’ORARIO PREVISTO  IL RITARDATARIO AVRA’ PERSO L’INCONTRO ED EQUIPARATO AL GIOCATORE ASSENTE </w:t>
      </w:r>
    </w:p>
    <w:p>
      <w:pPr>
        <w:pStyle w:val="Paragrafoelenco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fr-FR"/>
        </w:rPr>
        <w:t>NOVITA’ IMPORTANTISSIMA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b/>
          <w:sz w:val="28"/>
          <w:szCs w:val="28"/>
          <w:lang w:val="fr-FR"/>
        </w:rPr>
        <w:t>In funzione di una diversa ristrutturazione del sistema informatico si rende necessario che i capitani delle squadre consegnino tassativamente all’organizzazione il modulo formazione 15 minuti  prima dell’orario previsto per l’inizio delle partite. Per eventuali inadempienti sarà prevista la sanzione della mancata prova dei biliardi.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VOCAZIONI CON L’ ORARIO ED IL NUMERO DEL BILIARDO SARANNO ESPOSTI IL GIORNO PRECEDENTE LA GARA SUL SITO WWW.FIBIS ROMAGNA.IT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 SU TRE MAXI  SCHERMI AL PALAZZETTTO DELLO SPORT DI CERVIA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L PRIMO TURNO IN CASO DI ASSENZA COMUNICATA IN TEMPO UTILE IL GIOCATORE PUO’ ESSERE SOSTITUITO DA EVENTAULI RISERVE 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GIOCATORE ASSENTE   NON SOSTITUITO E’ TENUTO AL PAGAMENTO DELLA QUOTA DI PARTECIPAZIONE PENA L’ESCLUSIONE DA TUTTE LE COMPETIZIONI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 xml:space="preserve">CONTANDO SULLA MASSIMA ATTENZIONE E  SUL  RISPETTO DI QUESTA NORMA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 xml:space="preserve">SI AUGURANO  A TUTTI I PARTECIPANTI LE PIU’ GRANDI SODDISFAZIONI 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>I PRESIDENTI PROVINCIALI      IL DIRETTORE DI GARA       IL PRESIDENTE REGIONALE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 xml:space="preserve">Amorati Oriano                                   Montalti Augusto                                          Landi Augusto </w:t>
      </w:r>
    </w:p>
    <w:p>
      <w:pPr>
        <w:pStyle w:val="Normal"/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ldi Luciano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>Rosa Enrico                                                     IL CONSIGLIERE FEDERALE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lang w:val="fr-FR"/>
        </w:rPr>
        <w:t xml:space="preserve">                                                                                      </w:t>
      </w:r>
      <w:r>
        <w:rPr>
          <w:sz w:val="22"/>
          <w:szCs w:val="22"/>
          <w:lang w:val="fr-FR"/>
        </w:rPr>
        <w:t>Loris De Ces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8:00Z</dcterms:created>
  <dc:creator>FIBIS</dc:creator>
  <dc:description/>
  <cp:keywords/>
  <dc:language>en-US</dc:language>
  <cp:lastModifiedBy>O.Amorati</cp:lastModifiedBy>
  <cp:lastPrinted>2018-04-26T23:18:00Z</cp:lastPrinted>
  <dcterms:modified xsi:type="dcterms:W3CDTF">2018-04-26T21:20:00Z</dcterms:modified>
  <cp:revision>7</cp:revision>
  <dc:subject/>
  <dc:title>Prot</dc:title>
</cp:coreProperties>
</file>