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mpionato interregionale a squadre di goriziana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 5 maggio ore 17.00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lay off 8° Santo Stefano vs 9° Lucky Bar Spilamberto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i giocano 4 partite (3 singoli +1 tris a due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rimo tempo  1 singolo 1 tris a due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condo tempo 2 singoli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In caso di parità passa la meglio classificata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 5 maggio ore 21.30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Quarti di finale al meglio delle 5 partite (4 singoli +1 tris a due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rimo tempo  1 singolo 1 tris a due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condo tempo 3singoli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false"/>
        <w:rPr>
          <w:rFonts w:ascii="Arial" w:hAnsi="Arial" w:cs="Arial"/>
          <w:sz w:val="40"/>
          <w:szCs w:val="40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 xml:space="preserve">1° Class. My Cicero Taverna Verde 2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eastAsia="it-IT"/>
        </w:rPr>
        <w:t xml:space="preserve">Vincente </w:t>
      </w:r>
      <w:r>
        <w:rPr>
          <w:sz w:val="32"/>
          <w:szCs w:val="32"/>
        </w:rPr>
        <w:t>Play off 8° Santo Stefano vs 9° Lucky Bar Spilamberto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5° Class. Leon D’Oro  Molinella </w:t>
      </w:r>
    </w:p>
    <w:p>
      <w:pPr>
        <w:pStyle w:val="Normal"/>
        <w:autoSpaceDE w:val="false"/>
        <w:rPr/>
      </w:pPr>
      <w:r>
        <w:rPr>
          <w:sz w:val="40"/>
          <w:szCs w:val="40"/>
        </w:rPr>
        <w:t>4° Class. Biliardoteca Vie Nuove Firenze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3° Class. Liberio Montaletto</w:t>
      </w:r>
    </w:p>
    <w:p>
      <w:pPr>
        <w:pStyle w:val="Normal"/>
        <w:autoSpaceDE w:val="false"/>
        <w:rPr/>
      </w:pPr>
      <w:r>
        <w:rPr>
          <w:sz w:val="40"/>
          <w:szCs w:val="40"/>
        </w:rPr>
        <w:t>6° Class. Borgo Tuliero Faenza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7° Class. Campanella Imola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2° Class. My Cicero Taverna Verde 1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Semifinali e Finale Da designar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esatta1">
    <w:name w:val="Normale + Interlinea esatta 1"/>
    <w:basedOn w:val="Normal"/>
    <w:qFormat/>
    <w:pPr>
      <w:widowControl w:val="false"/>
      <w:autoSpaceDE w:val="false"/>
      <w:spacing w:lineRule="exact" w:line="446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5:00Z</dcterms:created>
  <dc:creator>FIBIS</dc:creator>
  <dc:description/>
  <cp:keywords/>
  <dc:language>en-US</dc:language>
  <cp:lastModifiedBy>loris de cesari</cp:lastModifiedBy>
  <cp:lastPrinted>2017-04-28T19:44:00Z</cp:lastPrinted>
  <dcterms:modified xsi:type="dcterms:W3CDTF">2018-04-27T12:51:00Z</dcterms:modified>
  <cp:revision>4</cp:revision>
  <dc:subject/>
  <dc:title>Prot</dc:title>
</cp:coreProperties>
</file>