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44"/>
          <w:szCs w:val="44"/>
        </w:rPr>
        <w:t>Marsciano (Pg) 29  aprile 20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Finale coppa delle coppe 2017 201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abio Corradini si conferma  il primo della classe. Un volitivo  Marco Merloni  conquista il posto d’onore. Gli attesissimi master  Iuri Minoccheri e Valentino Cristofori si arrendono in semifinal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l csb After Hours di Marsciano (PG)  Fabio Corradini di Finale Emilia si conferma in stato di grazia : dopo aver primeggiato  nella finale del Grand Prix appena quindici giorni fa si  impone anche    nella finale della coppa delle coppe 2017 2018.   Superato in finale  per 100 a 59  Marco Merloni  di Cesena, giustiziere in semifiale del mostruoso  Iuri Minoccheri  del Bussecchio Forlì, sconfitto allo sprint per 103 a 92 mentre  nell’altra semifinale  Valentino Cristofori del Manuel Caffè Bocciofila Imola, ha ceduto a  Corradini per 100 a 82.  Al  quinto posto si sono piazzati Carlo Sandrini di Reggio Emilia, Luca Molduzzi di Forlì, Enrico Rosa di Rimini e Giuseppe Peruchetti di Brescia.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llegato foto da sx : Rossano Mazzetti (pres,. Reg. Fibis Umbria), Iuri Minoccheri, Marco Merloni, Loris De Cesari (cons. Federale) , Fabio Corradini e Valentino Cristofori.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23:00Z</dcterms:created>
  <dc:creator>Patrizia</dc:creator>
  <dc:description/>
  <cp:keywords/>
  <dc:language>en-US</dc:language>
  <cp:lastModifiedBy>loris de cesari</cp:lastModifiedBy>
  <cp:lastPrinted>2018-03-26T17:10:00Z</cp:lastPrinted>
  <dcterms:modified xsi:type="dcterms:W3CDTF">2018-04-30T11:41:00Z</dcterms:modified>
  <cp:revision>4</cp:revision>
  <dc:subject/>
  <dc:title>Prot</dc:title>
</cp:coreProperties>
</file>