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Cervia 29 aprile 20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r>
    </w:p>
    <w:p>
      <w:pPr>
        <w:pStyle w:val="Normal"/>
        <w:jc w:val="center"/>
        <w:rPr>
          <w:rFonts w:ascii="Arial" w:hAnsi="Arial" w:cs="Arial"/>
          <w:sz w:val="22"/>
          <w:szCs w:val="22"/>
        </w:rPr>
      </w:pPr>
      <w:r>
        <w:rPr>
          <w:rFonts w:cs="Arial" w:ascii="Arial" w:hAnsi="Arial"/>
          <w:sz w:val="22"/>
          <w:szCs w:val="22"/>
        </w:rPr>
        <w:t>Presentazione "Il  mese del Biliardo a Cervia 2018 Stefano Biond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rvia per 24°  anno consecutivo capitale del biliardo sportivo boccette e stec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il ventiquattresimo   anno  consecutivo si svolgerà dal 4  maggio al 3 giugno  2018. al Palazzetto dello Sport di Cervia “il mese del biliardo  Stefano Biondi", avvenimento unico nel suo genere patrocinato dal Comune di Cervia, proposto e organizzato dal comitato regionale F.I.Bi.S Emilia Romagna </w:t>
      </w:r>
      <w:r>
        <w:rPr>
          <w:rFonts w:cs="Arial" w:ascii="Arial" w:hAnsi="Arial"/>
          <w:color w:val="000000"/>
          <w:sz w:val="22"/>
          <w:szCs w:val="22"/>
        </w:rPr>
        <w:t>e dall’Hellas</w:t>
      </w:r>
      <w:r>
        <w:rPr>
          <w:rFonts w:cs="Arial" w:ascii="Arial" w:hAnsi="Arial"/>
          <w:sz w:val="22"/>
          <w:szCs w:val="22"/>
        </w:rPr>
        <w:t xml:space="preserve"> Basket Cervia A.D con la preziosa assistenza logistica di Cervia Turismo.  L’inaugurazione è prevista per venerdì  4 maggio alle ore 21.00 con la presenza  della famiglia Biondi  al cui figlio </w:t>
      </w:r>
      <w:r>
        <w:rPr>
          <w:rFonts w:cs="Arial" w:ascii="Arial" w:hAnsi="Arial"/>
          <w:color w:val="000000"/>
          <w:sz w:val="22"/>
          <w:szCs w:val="22"/>
        </w:rPr>
        <w:t xml:space="preserve">Stefano, poliziotto di Montaletto di Cervia deceduto tragicamente il 20 aprile del 2004, </w:t>
      </w:r>
      <w:r>
        <w:rPr>
          <w:rFonts w:cs="Arial" w:ascii="Arial" w:hAnsi="Arial"/>
          <w:sz w:val="22"/>
          <w:szCs w:val="22"/>
        </w:rPr>
        <w:t xml:space="preserve">è intitolato “ il mese del biliardo”. </w:t>
      </w:r>
      <w:r>
        <w:rPr>
          <w:rFonts w:cs="Arial" w:ascii="Arial" w:hAnsi="Arial"/>
          <w:color w:val="000000"/>
          <w:sz w:val="22"/>
          <w:szCs w:val="22"/>
        </w:rPr>
        <w:t xml:space="preserve"> Al termine del cerimoniale di apertura  si giocherà </w:t>
      </w:r>
      <w:r>
        <w:rPr>
          <w:rFonts w:cs="Arial" w:ascii="Arial" w:hAnsi="Arial"/>
          <w:sz w:val="22"/>
          <w:szCs w:val="22"/>
        </w:rPr>
        <w:t>la finale di coppa campioni fra i del detentori  Italiana Assicurazioni Bussecchio   Forlì e Rg Impianti  Settecrociari Cesena, le fasi eliminatorie del 7° Memorial Tiziano Rossi ed il primo turno  dei play out di serie A1 che vedrà impegnati   il Pronto Poster Settecrociari Cesena contro  il Pizzeria Auriga Rimini ed il Borin President Park contro il Leon D’Oro Molinella 2. L’appuntamento più spettacolare del mese del Biliardo a Cervia è fissato per il sabato 6 e domenica 7 maggio con la disputa del campionato italiano master di goriziana maschile ripreso dalle telecamere di Raisport e nelle stesse giornate  si disputerà  il campionato italiano di italiano over 65, under 23 e femminile  individuale. Nel week end del 12 e 13 maggio  fari puntati sul 1° campionato italiano di csb “trofeo Unogas Umbria”  a cui  parteciperanno  i vincitori dei campionati regionali   di Marche, Umbria, Toscana, Veneto, Lombardia e Liguria e le prime due dell’Emilia Romagna  (i campioni del Manuel Caffè Bocciofila e la seconda classificata Nafta Abbigliamento Taverna Verde Forlì). Nel week end successivo assegnazione del titolo italiano di prima categoria individuale 4° Memorial Luciano Guerrini e dell’italiano di terza categoria individuale 1° Memorial Damiano De Lorenzi.</w:t>
      </w:r>
    </w:p>
    <w:p>
      <w:pPr>
        <w:pStyle w:val="Normal"/>
        <w:rPr>
          <w:rFonts w:ascii="Arial" w:hAnsi="Arial" w:cs="Arial"/>
          <w:sz w:val="22"/>
          <w:szCs w:val="22"/>
        </w:rPr>
      </w:pPr>
      <w:r>
        <w:rPr>
          <w:rFonts w:cs="Arial" w:ascii="Arial" w:hAnsi="Arial"/>
          <w:sz w:val="22"/>
          <w:szCs w:val="22"/>
        </w:rPr>
        <w:t>Un altro momento attesissimo del mese del biliardo sarà quello dell’ultimo   week end di maggio in cui si disputeranno gli italiani a squadre miste e la poule supplementare  dei master  e poi gran chiusura  del mese del biliardo con i giochi nazionali studenteschi venerdì 1 e 2 giugno  e con l’assegnazione  della Stella dell’Emilia Romagna a squadre il 3 giugno.</w:t>
      </w:r>
    </w:p>
    <w:p>
      <w:pPr>
        <w:pStyle w:val="Normal"/>
        <w:rPr/>
      </w:pPr>
      <w:r>
        <w:rPr>
          <w:rFonts w:cs="Arial" w:ascii="Arial" w:hAnsi="Arial"/>
          <w:sz w:val="22"/>
          <w:szCs w:val="22"/>
        </w:rPr>
        <w:t>La manifestazione  anche in quest’edizione si presenta con  i suoi requisiti migliori e saranno installati la bellezza di 25 biliardi internazionali e 4 biliardi da pool delle ditte Maurizio Landolfo di Frattamaggiore (Na),   Biliardi  Ricci di Fano, 5M Padova, Gallerani di Ferrara  e Perugini di Forlì che non saranno mai a riposo per tutti i  giorni di gara.</w:t>
      </w:r>
    </w:p>
    <w:p>
      <w:pPr>
        <w:pStyle w:val="TextBody"/>
        <w:rPr>
          <w:rFonts w:ascii="Arial" w:hAnsi="Arial" w:cs="Arial"/>
          <w:sz w:val="22"/>
          <w:szCs w:val="22"/>
        </w:rPr>
      </w:pPr>
      <w:r>
        <w:rPr>
          <w:rFonts w:cs="Arial" w:ascii="Arial" w:hAnsi="Arial"/>
          <w:sz w:val="22"/>
          <w:szCs w:val="22"/>
        </w:rPr>
        <w:t xml:space="preserve">Si disputeranno circa  9000 partite e saranno impegnati tantissimi dei tesserati F.I.Bi.S. boccette di tutta Italia (6.000) e di stecca regionale(1000) ininterrottamente  tutti i giorni  feriali dalle 20.00 alle 24.00, nei giorni prefestivi e festivi dalle 10.00 alle 24.00. Durante i turni infrasettimanali  si assegneranno anche i titoli romagnoli e provinciali a squadre, individuali, coppie di tutte le serie e categorie.  Manifestazione principale a squadre del mese del biliardo è il torneo “Stella dell’Emilia e Romagna” cui partecipano le diciotto squadre del campionato regionale di serie A1 e le migliori sei dei due  gironi di serie A2  e grande interesse destano anche i campionati regionali  di serie A2 (24 squadre), romagnoli di serie B (31 squadre) e serie C (52 squadre). Uno spazio di rilievo avrà anche la goriziana a squadre con la disputa della Stella dell’Interregionale con  le otto  migliori compagini   e del   romagnolo con 31 squadre in lizza. Presenza certa quella di Teleromagna   con l’arcinoto “Il Pallino Blu” in onda ogni settimana sul canale 14 di giovedì alle 17.00 e ore 24.00 e  il venerdì alle ore  24,00 e su Teleromagna Mia  canale 74 ogni giovedì alle ore 13.00 e 19,00  e sabato alle ore 17,00, il tutto   visibile on line e sul sito </w:t>
      </w:r>
      <w:hyperlink r:id="rId3">
        <w:r>
          <w:rPr>
            <w:rStyle w:val="InternetLink"/>
            <w:rFonts w:cs="Arial" w:ascii="Arial" w:hAnsi="Arial"/>
            <w:sz w:val="22"/>
            <w:szCs w:val="22"/>
          </w:rPr>
          <w:t>www.fibisromagna.it</w:t>
        </w:r>
      </w:hyperlink>
      <w:r>
        <w:rPr>
          <w:rFonts w:cs="Arial" w:ascii="Arial" w:hAnsi="Arial"/>
          <w:sz w:val="22"/>
          <w:szCs w:val="22"/>
        </w:rPr>
        <w:t xml:space="preserve">.  Inoltre è prevista la consueta diretta streaming su diretta fibis live on demand di Luciano Semprini e Massimo Berselli e per la prima volta tutte le partite in corso saranno consultabili su una pagina on line curata dalla Gcs di Mirko Bianchi.  </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7:00Z</dcterms:created>
  <dc:creator>Patrizia</dc:creator>
  <dc:description/>
  <cp:keywords/>
  <dc:language>en-US</dc:language>
  <cp:lastModifiedBy>loris de cesari</cp:lastModifiedBy>
  <cp:lastPrinted>2014-04-03T12:49:00Z</cp:lastPrinted>
  <dcterms:modified xsi:type="dcterms:W3CDTF">2018-04-29T05:47:00Z</dcterms:modified>
  <cp:revision>6</cp:revision>
  <dc:subject/>
  <dc:title>Prot</dc:title>
</cp:coreProperties>
</file>