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114415" cy="1247775"/>
            <wp:effectExtent l="0" t="0" r="0" b="0"/>
            <wp:docPr id="1" name="new_fibis_coni_2014_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fibis_coni_2014_r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color w:val="000000"/>
          <w:sz w:val="36"/>
          <w:szCs w:val="36"/>
        </w:rPr>
      </w:pPr>
      <w:r>
        <w:rPr>
          <w:rFonts w:cs="Copperplate Gothic Bold" w:ascii="Copperplate Gothic Bold" w:hAnsi="Copperplate Gothic Bold"/>
          <w:color w:val="000000"/>
          <w:sz w:val="36"/>
          <w:szCs w:val="36"/>
        </w:rPr>
        <w:t>COPPIE 2° CATEGORIA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26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>SABATO 05 MAGGIO ORE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MENICA 06 MAGGIO ORE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MARTEDI’ 08 MAGGIO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COLEDI’ 09 MAGGIO ORE 20.O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NALI DOMENICA 13 MAGGIO ORE 19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  <w:t>Iscrizioni tramite comitato di apparten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ULO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il C.S.B. …………………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36"/>
          <w:szCs w:val="36"/>
        </w:rPr>
        <w:t xml:space="preserve">ISCRIZIONI Entro 2 Maggio 2018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B. Quota iscrizione Euro 30.00 a coppia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Euro 20.00 per organizzazione euro 10.00 per vincitore batteria)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</w:rPr>
        <w:t>Responsabile unico iscrizioni gare Montalti Augusto Cell. 3204451826</w:t>
      </w:r>
    </w:p>
    <w:p>
      <w:pPr>
        <w:pStyle w:val="Normal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54:00Z</dcterms:created>
  <dc:creator>comune di cesena</dc:creator>
  <dc:description/>
  <cp:keywords/>
  <dc:language>en-US</dc:language>
  <cp:lastModifiedBy>ACE</cp:lastModifiedBy>
  <cp:lastPrinted>2012-04-24T09:19:00Z</cp:lastPrinted>
  <dcterms:modified xsi:type="dcterms:W3CDTF">2018-04-26T18:33:00Z</dcterms:modified>
  <cp:revision>6</cp:revision>
  <dc:subject/>
  <dc:title>   FEDERAZIONE ITALIANA BILIARDO SPORTIVO</dc:title>
</cp:coreProperties>
</file>