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4^ Edizione - IL MESE DEL BILIARDO  CERVIA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VENERDI’ 04 MAGGIO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20.00 Gara Open Interregionale “Memorial Tiziano Ross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21.00 INAUGURAZIONE UFFICIALE e riprese TV di Tele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800000"/>
          <w:sz w:val="36"/>
          <w:szCs w:val="3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Ore 21.30 FINALE Coppa dei Campioni serie A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Bussecchio FC vs RG Impianti Settecroci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 xml:space="preserve">Ore 21.30 Play-out serie A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 xml:space="preserve">13^ Class.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Pronto Poster Settecrociari  vs 16 class. Pizzeria Auriga Latino Rimini </w:t>
      </w:r>
    </w:p>
    <w:p>
      <w:pPr>
        <w:pStyle w:val="Normal"/>
        <w:autoSpaceDE w:val="false"/>
        <w:ind w:left="-142" w:right="-286" w:hanging="142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14^Class.Borin President Park vs 15^Leon D’Oro Molinella 2</w:t>
      </w:r>
    </w:p>
    <w:p>
      <w:pPr>
        <w:pStyle w:val="Normal"/>
        <w:autoSpaceDE w:val="false"/>
        <w:spacing w:before="0" w:after="200"/>
        <w:ind w:left="-142" w:right="-286" w:hanging="142"/>
        <w:jc w:val="center"/>
        <w:rPr>
          <w:rFonts w:ascii="Arial" w:hAnsi="Arial" w:cs="Arial"/>
          <w:b/>
          <w:b/>
          <w:bCs/>
          <w:color w:val="0D0D0D"/>
          <w:sz w:val="36"/>
          <w:szCs w:val="36"/>
        </w:rPr>
      </w:pPr>
      <w:r>
        <w:rPr>
          <w:rFonts w:cs="Arial" w:ascii="Arial" w:hAnsi="Arial"/>
          <w:b/>
          <w:bCs/>
          <w:color w:val="0D0D0D"/>
          <w:sz w:val="36"/>
          <w:szCs w:val="36"/>
        </w:rPr>
        <w:t>Le partite si svolgono su sei incontri ed in caso di parità passano il turno la 13^ e la 14^ classificata</w:t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0:00Z</dcterms:created>
  <dc:creator>utente</dc:creator>
  <dc:description/>
  <cp:keywords/>
  <dc:language>en-US</dc:language>
  <cp:lastModifiedBy>utente</cp:lastModifiedBy>
  <dcterms:modified xsi:type="dcterms:W3CDTF">2018-05-03T13:36:00Z</dcterms:modified>
  <cp:revision>5</cp:revision>
  <dc:subject/>
  <dc:title/>
</cp:coreProperties>
</file>