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 settimana scorsa è venuto a mancare MAMBELLI Gabriele detto “Pelo” aveva militato tra le altre,  nelle squadre di Calabrina e Gattolino, 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hi ha amato il gioco del biliardo e ricorda i biliardi con le buche, lo ha senz’altro conosciuto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 quantomeno ne ha sentito parlare.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sz w:val="32"/>
          <w:szCs w:val="32"/>
        </w:rPr>
        <w:t>Il Comitato esprimendo le più sentite condoglianze, si unisce ai familiari nel dolore per la perdita di Gabriele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IL PRESIDENTE PROVINCIALE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ab/>
      </w:r>
      <w:r>
        <w:rPr>
          <w:rFonts w:cs="Radagund" w:ascii="Radagund" w:hAnsi="Radagund"/>
        </w:rPr>
        <w:t>Antonio Bianchi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dagund">
    <w:charset w:val="00"/>
    <w:family w:val="auto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C/O Antonio Bianchi  347-4536220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29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9-13T18:32:00Z</dcterms:modified>
  <cp:revision>3</cp:revision>
  <dc:subject/>
  <dc:title>Under 23 sabato 11 e domenica 12 febbraio 2006 al CSB PRESIDENT di Forlì</dc:title>
</cp:coreProperties>
</file>