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03"/>
        <w:gridCol w:w="25"/>
        <w:gridCol w:w="135"/>
        <w:gridCol w:w="3"/>
        <w:gridCol w:w="1830"/>
        <w:gridCol w:w="224"/>
        <w:gridCol w:w="1683"/>
        <w:gridCol w:w="374"/>
        <w:gridCol w:w="1453"/>
        <w:gridCol w:w="230"/>
        <w:gridCol w:w="187"/>
        <w:gridCol w:w="1611"/>
        <w:gridCol w:w="72"/>
        <w:gridCol w:w="243"/>
      </w:tblGrid>
      <w:tr>
        <w:trPr>
          <w:trHeight w:val="410" w:hRule="atLeast"/>
        </w:trPr>
        <w:tc>
          <w:tcPr>
            <w:tcW w:w="1040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8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</w:t>
            </w:r>
            <w:r>
              <w:rPr>
                <w:sz w:val="16"/>
                <w:szCs w:val="16"/>
              </w:rPr>
              <w:t>edicesimi ore 21.30</w:t>
            </w:r>
          </w:p>
        </w:tc>
        <w:tc>
          <w:tcPr>
            <w:tcW w:w="205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6"/>
                <w:szCs w:val="16"/>
              </w:rPr>
              <w:t>Quarti ore 21.30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  <w:lang w:val="it-IT"/>
              </w:rPr>
            </w:pPr>
            <w:r>
              <w:rPr>
                <w:sz w:val="16"/>
                <w:szCs w:val="16"/>
              </w:rPr>
              <w:t>Finale ore  21.00</w:t>
            </w:r>
          </w:p>
        </w:tc>
        <w:tc>
          <w:tcPr>
            <w:tcW w:w="31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1ª A1  Manuel  Cafè Bocc.</w:t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Manuel Cafè Bocc.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Martedì 22 Maggio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6ª A1 Pizz. Auriga Latino </w:t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Mercoledì 9  / Giovedì 10 Maggio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>17ª A1 Ng Biliardi Cotignola</w:t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9 Maggio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ªA1 Tex Master Novellara</w:t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ªA1 Tex Master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Giovedì 17 Maggio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9ªA1 Bbzo Cafè Villanova </w:t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Martedì 8 Maggio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 xml:space="preserve">3ªA2 SUD  Castiglione Sport </w:t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31 Maggio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5ªA1 Ital.  Ass. Bussecchio</w:t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5ªA1 Ita Ass. Bussecchi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Mercoledì 16  Maggio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12ªA1 Time Out Martorano</w:t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Lunedì 7  Maggio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>2ª A2SUD Liberio Montalet</w:t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8  Maggio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ªA1  Circolo Sport Ravenn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ªA1  Circolo Sport 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4  Maggio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13ª A1 Pronto Poster Settecr</w:t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Mercoledì 9  /Giovedì 10 Maggio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96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43.5pt;margin-top:0.65pt;width:103.45pt;height:11.45pt;mso-wrap-style:none;v-text-anchor:middle" type="_x0000_t136">
                  <v:path textpathok="t"/>
                  <v:textpath on="t" fitshape="t" string="STELLA DI ROMAGNA 2018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>1ªA2NORD   Manuel Caffè Boc</w:t>
            </w:r>
          </w:p>
        </w:tc>
        <w:tc>
          <w:tcPr>
            <w:tcW w:w="1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75" w:right="75" w:firstLine="165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Domenica 3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75" w:right="-27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3ªA1 Leon D’Oro Molinel la 1</w:t>
            </w:r>
          </w:p>
        </w:tc>
        <w:tc>
          <w:tcPr>
            <w:tcW w:w="1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Leon D’Oro Moline 1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Giovedì 17 Maggio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14ªA1 Borin President Park  </w:t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Giovedì  10 Maggio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 xml:space="preserve">1ªA2SUD Felix Team Verde </w:t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4  Maggio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6ª A1. Perla Verde Riccione</w:t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6ª A1. Perla Verde Riccion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Mercoledì 16 Maggio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11ªA1  Rg Impianti Settecroc</w:t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Lunedì 7  Maggio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ªA2NORD  Ls Tex Master Nov</w:t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1 Giugno  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7ª A1 Clai Sasso Morelli</w:t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Clai Sasso Morelli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4  Maggio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2810" cy="8928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0ª A1 Si.Re. Codifiume  </w:t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Mercoledì 9  maggio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ªA2 NORD  Il Punto Imola </w:t>
            </w:r>
          </w:p>
        </w:tc>
        <w:tc>
          <w:tcPr>
            <w:tcW w:w="1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3 Maggio 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15ªA1 Leon D’Oro Molinella 2</w:t>
            </w:r>
          </w:p>
        </w:tc>
        <w:tc>
          <w:tcPr>
            <w:tcW w:w="1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Martedì 8 Maggio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>18ªA1 Fa.Pi. Distrib.Europa Ra</w:t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21 Maggio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ªA1  Nafta Abbigliamento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ªA1 Nafta Abbigliamento  Forlì     </w:t>
            </w:r>
          </w:p>
        </w:tc>
        <w:tc>
          <w:tcPr>
            <w:tcW w:w="3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lang w:val="en-US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43:00Z</dcterms:created>
  <dc:creator>F.I.Bi.S</dc:creator>
  <dc:description/>
  <dc:language>en-US</dc:language>
  <cp:lastModifiedBy>loris de cesari</cp:lastModifiedBy>
  <cp:lastPrinted>2018-04-28T17:33:00Z</cp:lastPrinted>
  <dcterms:modified xsi:type="dcterms:W3CDTF">2018-04-28T15:42:00Z</dcterms:modified>
  <cp:revision>8</cp:revision>
  <dc:subject/>
  <dc:title>ROMAGNA</dc:title>
</cp:coreProperties>
</file>