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"/>
        <w:gridCol w:w="1830"/>
        <w:gridCol w:w="510"/>
        <w:gridCol w:w="120"/>
        <w:gridCol w:w="1740"/>
        <w:gridCol w:w="150"/>
        <w:gridCol w:w="1620"/>
        <w:gridCol w:w="195"/>
        <w:gridCol w:w="1485"/>
        <w:gridCol w:w="75"/>
        <w:gridCol w:w="995"/>
        <w:gridCol w:w="625"/>
        <w:gridCol w:w="421"/>
        <w:gridCol w:w="140"/>
        <w:gridCol w:w="520"/>
        <w:gridCol w:w="4"/>
      </w:tblGrid>
      <w:tr>
        <w:trPr>
          <w:trHeight w:val="170" w:hRule="atLeast"/>
          <w:cantSplit w:val="true"/>
        </w:trPr>
        <w:tc>
          <w:tcPr>
            <w:tcW w:w="11536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8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3 Bil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7° D Bussecchio Forlì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Mercoledì 16 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60" w:right="-2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1° E Iper Pneus Pinarella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rcoledì 23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3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4° A CS Tozzona Imola</w:t>
            </w:r>
          </w:p>
        </w:tc>
        <w:tc>
          <w:tcPr>
            <w:tcW w:w="63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Mercoledì 16 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525"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 D  Pinarella 2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enerdì25 Maggio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5° E Mercedes Gatteo 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Mercoledì 16 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 C  Santo Stefano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rcoledì 23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 D Nuovo Mzzini Forlim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Mercoledì 16 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 B Bar Europa 3 Ra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Mercoledì 30  Maggio</w:t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A  CS Campanella</w:t>
            </w:r>
          </w:p>
        </w:tc>
        <w:tc>
          <w:tcPr>
            <w:tcW w:w="12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Giovedì 17 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 D  Settecrociari 1 Cesena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rcoledì 23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6° E Perla Verde 2 Riccione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Giovedì 17 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° C  Taverna Verde Forlì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enerdì25 Maggi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3° B Arty's Lavezzola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Giovedì 17 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°C  NG Biliardi 2 Cotignola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rcoledì 23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6° B 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Giovedì 17 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color w:val="FF0000"/>
                <w:sz w:val="14"/>
                <w:szCs w:val="14"/>
                <w:u w:val="single"/>
              </w:rPr>
              <w:t xml:space="preserve">Venerdì 1Giugno </w:t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° A Bar Il Punto Imola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Campione Romagnolo 2018</w:t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7°E Latino Rimini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Venerdì 18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1° C Nuova Europa 1 Faenza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rcoledì 23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4° E Cacc. S.Giustina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Venerdì 18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4° D Il Birillo S.Egidio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bato 26  Maggio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5° B 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Venerdì 18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 A  Bar Mirabilia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rcoledì 23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5° C  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Venerdì 18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3° E Sport Gatteo 2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Mercoledì 30  Maggio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.</w:t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6° C</w:t>
            </w:r>
          </w:p>
        </w:tc>
        <w:tc>
          <w:tcPr>
            <w:tcW w:w="12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Lunedì 21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1° B San Lorenzo Lugo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rcoledì 23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6° D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esident Park 1 Fc</w:t>
            </w:r>
          </w:p>
        </w:tc>
        <w:tc>
          <w:tcPr>
            <w:tcW w:w="12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Lunedì 21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° E Perla Verde 1 Riccione 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bato 26  Maggi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4° B Bar Fratti Classe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Lunedì 21 Magg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° A Bar Boccio CSPT</w:t>
            </w:r>
          </w:p>
        </w:tc>
        <w:tc>
          <w:tcPr>
            <w:tcW w:w="12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GB" w:eastAsia="en-US"/>
              </w:rPr>
            </w:pPr>
            <w:r>
              <w:rPr>
                <w:b/>
                <w:bCs/>
                <w:sz w:val="14"/>
                <w:szCs w:val="16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3590" cy="783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rcoledì 23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Ripes. Play Off</w:t>
            </w:r>
          </w:p>
        </w:tc>
        <w:tc>
          <w:tcPr>
            <w:tcW w:w="1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single"/>
              </w:rPr>
              <w:t>Lunedì 21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1° D Endas Gattolino</w:t>
            </w:r>
          </w:p>
        </w:tc>
        <w:tc>
          <w:tcPr>
            <w:tcW w:w="120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3:00Z</dcterms:created>
  <dc:creator>SILVIO</dc:creator>
  <dc:description/>
  <dc:language>en-US</dc:language>
  <cp:lastModifiedBy>loris de cesari</cp:lastModifiedBy>
  <cp:lastPrinted>2018-05-04T16:22:00Z</cp:lastPrinted>
  <dcterms:modified xsi:type="dcterms:W3CDTF">2018-04-28T03:43:00Z</dcterms:modified>
  <cp:revision>2</cp:revision>
  <dc:subject/>
  <dc:title>Tabellone Finale 9° Campionato Romagnolo “Serie B” 2008/2009</dc:title>
</cp:coreProperties>
</file>