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3"/>
        <w:gridCol w:w="25"/>
        <w:gridCol w:w="142"/>
        <w:gridCol w:w="142"/>
        <w:gridCol w:w="1709"/>
        <w:gridCol w:w="224"/>
        <w:gridCol w:w="1683"/>
        <w:gridCol w:w="374"/>
        <w:gridCol w:w="1453"/>
        <w:gridCol w:w="230"/>
        <w:gridCol w:w="187"/>
        <w:gridCol w:w="1611"/>
        <w:gridCol w:w="72"/>
        <w:gridCol w:w="243"/>
      </w:tblGrid>
      <w:tr>
        <w:trPr>
          <w:trHeight w:val="410" w:hRule="atLeast"/>
        </w:trPr>
        <w:tc>
          <w:tcPr>
            <w:tcW w:w="1042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8</w:t>
            </w:r>
          </w:p>
        </w:tc>
      </w:tr>
      <w:tr>
        <w:trPr>
          <w:trHeight w:val="198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21.30</w:t>
            </w:r>
          </w:p>
        </w:tc>
        <w:tc>
          <w:tcPr>
            <w:tcW w:w="207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3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ª A1  Manuel  Cafè Bocc.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Manuel Cafè Bocc.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Martedì 22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6ª A1 Pizz. Auriga Latino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17ª A1 Ng Biliardi Cotignola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9 Maggio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ªA1 Tex Master Novellara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ªA1 Tex Master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Giovedì 17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9ªA1 Bbzo Cafè Villanova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3ªA2 SUD  Castiglione Sport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31 Maggio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l.  Ass. Bussecchio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 Ass.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ercoledì 16 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2ªA1 Time Out Martorano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2ª A2SUD Liberio Montalet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8  Maggio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4 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3ª A1 Pronto Poster Settecr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iovedì 10 Maggio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96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8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1ªA2NORD   Manuel Caffè Boc</w:t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3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Leon D’Oro Molinel la 1</w:t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eon D’Oro Moline 1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Giovedì 17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Park 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Giovedì  10 Maggio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1ªA2SUD Felix Team Verde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4  Maggio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6ª A1. Perla Verde Riccione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. Perla Verde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ercoledì 16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1ªA1  Rg Impianti Settecroc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ªA2NORD  Ls Tex Master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1 Giugno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ª A1 Clai Sasso Morelli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Clai Sasso Morelli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4 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2810" cy="8928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0ª A1 Si.Re. Codifiume 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ªA2 NORD  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3 Maggio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5ªA1 Leon D’Oro Molinella 2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18ªA1 Fa.Pi. Distrib.Europa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1 Maggio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Nafta Abbigliamento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ªA1 Nafta Abbigliamento  Forlì     </w:t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3:00Z</dcterms:created>
  <dc:creator>F.I.Bi.S</dc:creator>
  <dc:description/>
  <cp:keywords/>
  <dc:language>en-US</dc:language>
  <cp:lastModifiedBy>O.Amorati</cp:lastModifiedBy>
  <cp:lastPrinted>2018-04-28T17:33:00Z</cp:lastPrinted>
  <dcterms:modified xsi:type="dcterms:W3CDTF">2018-05-05T15:21:00Z</dcterms:modified>
  <cp:revision>2</cp:revision>
  <dc:subject/>
  <dc:title>ROMAGNA</dc:title>
</cp:coreProperties>
</file>