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151890" cy="29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52"/>
        </w:rPr>
        <w:t xml:space="preserve">Emilia -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1595</wp:posOffset>
            </wp:positionV>
            <wp:extent cx="206438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Bologna Tel. 051 6012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itato di Forlì – Cesena             </w:t>
        <w:tab/>
        <w:tab/>
        <w:t>Ravenna Tel. 0544 / 423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/ 0547 87274                            </w:t>
        <w:tab/>
        <w:tab/>
        <w:t xml:space="preserve">Rimini Tel. 0541 / 66206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 /Fax 0547 682930 0543 782549 </w:t>
        <w:tab/>
        <w:tab/>
        <w:t xml:space="preserve">Imola   Tel. 0542 32380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Reggio E. Tel. 0522 557625 328 331742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Oggetto : Indirizzi e nr. Telefonici squadre di    A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 Tutti i C.S.B.  Categoria A1   di Forlì-Cesena – Rimini – Ravenna – Imola – Bologna - R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Stuoie Lugo (RA)</w:t>
        <w:tab/>
        <w:tab/>
        <w:t xml:space="preserve"> Piazzale Gubbio, 33 Lugo (RA)333  4330926_  0545 33744     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sirelli Cotignola</w:t>
        <w:tab/>
        <w:tab/>
        <w:t>Corso Sforza, 46 Cotignola (RA)335 5742945__ 0545 42038___________________________________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Circolo Cittadino Forlimpopoli  Viale Roma, 30 Forlimpopoli (FC) 3385841331 0543 741627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Emmegi Perla Verde Riccione Via Ruffini , 12  Riccione_338 5352800______0541 600005 ______________________________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nergy Riccione</w:t>
        <w:tab/>
        <w:tab/>
        <w:tab/>
        <w:tab/>
        <w:t>Via Veneto, 162 Riccione (RN)      0541 660201______________________________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Europa Ravenna</w:t>
        <w:tab/>
        <w:tab/>
        <w:t>Via Della Vigna 68 Ravenna___335 8007997 __ 0544 61403 _______</w:t>
        <w:tab/>
        <w:t>_____________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Manuel La Tozzona  Imola</w:t>
        <w:tab/>
        <w:tab/>
        <w:t>Via Punta, 24  Imola (BO) 338 2610848__0542 683262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olinella Bologna</w:t>
        <w:tab/>
        <w:tab/>
        <w:t xml:space="preserve">Via Mazzini, 93 Molinella (BO)__ 051 881188 347 4706444 338 1907338 </w:t>
      </w:r>
      <w:r>
        <w:rPr>
          <w:bCs/>
          <w:u w:val="single"/>
        </w:rPr>
        <w:t>_</w:t>
      </w:r>
      <w:r>
        <w:rPr>
          <w:u w:val="single"/>
        </w:rPr>
        <w:t>____________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Punto Verde Castiglione di Cervia Piazza Tre martiri 17/18 Castiglione ______335 5983074 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antamargherita Bellaria</w:t>
        <w:tab/>
        <w:tab/>
        <w:t>Via S.Mauro 40 Bellaria RN______0541 345814_____________________________________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Settecrociari Cesena</w:t>
        <w:tab/>
        <w:tab/>
        <w:tab/>
        <w:t>Via S.Mauro,3385 Cesena 335 7509315 _ 0547 335265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Villamarina- Alitec e Gut     </w:t>
        <w:tab/>
        <w:t>Via Litorale Marina, 182 Villamarina 3492852493_0547 86820  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ablo 2 Rimini</w:t>
        <w:tab/>
        <w:t xml:space="preserve">                    Via L.Da Vinci, 90 Rimini__392 0618517_____0541 370122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irenella Cattolica        Via del Prete Angolo Via Perugia Cattolica   347 2630976    0541 830184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anto Stefano  Via Cella, 476 Santo Stefano Ravenna__________________      0544 563628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C.S.B. La Pineta Via Cavour,  62 Novellara (RE)                                                 0522 654154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SE RISCONTRATE INESATTEZZE E/O OMISSIONI  COMUNICARLE   AL 0547 682930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2:00Z</dcterms:created>
  <dc:creator>Antonio Bianchi</dc:creator>
  <dc:description/>
  <dc:language>en-US</dc:language>
  <cp:lastModifiedBy>Win 98</cp:lastModifiedBy>
  <cp:lastPrinted>2007-09-19T16:18:00Z</cp:lastPrinted>
  <dcterms:modified xsi:type="dcterms:W3CDTF">2007-09-19T14:19:00Z</dcterms:modified>
  <cp:revision>3</cp:revision>
  <dc:subject/>
  <dc:title>  ROMAGNA</dc:title>
</cp:coreProperties>
</file>