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 xml:space="preserve">MASTER GORIZIANA 2018 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40"/>
          <w:szCs w:val="40"/>
        </w:rPr>
        <w:t>DOMENICA 6 MAGGIO 2018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PROGRAMMAZIONE </w:t>
      </w:r>
    </w:p>
    <w:p>
      <w:pPr>
        <w:pStyle w:val="Normal"/>
        <w:spacing w:lineRule="atLeast" w:line="312"/>
        <w:jc w:val="center"/>
        <w:rPr/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36"/>
          <w:szCs w:val="36"/>
        </w:rPr>
        <w:t>ORE 13.00 Spareggi Poule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t xml:space="preserve">Supplementare </w:t>
      </w:r>
    </w:p>
    <w:p>
      <w:pPr>
        <w:pStyle w:val="Normal"/>
        <w:spacing w:lineRule="atLeast" w:line="312"/>
        <w:jc w:val="center"/>
        <w:rPr/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36"/>
          <w:szCs w:val="36"/>
        </w:rPr>
        <w:t xml:space="preserve">ORE 13.30 Quarti di Finale Campionato italiano </w:t>
      </w:r>
      <w:r>
        <w:rPr>
          <w:rFonts w:cs="Arial" w:ascii="Arial" w:hAnsi="Arial"/>
          <w:b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36"/>
          <w:szCs w:val="36"/>
        </w:rPr>
        <w:t xml:space="preserve">4° Alessandrini 7° Mussoni </w:t>
        <w:br/>
        <w:t xml:space="preserve">5° Camprincoli 6° Bartolini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36"/>
          <w:szCs w:val="36"/>
        </w:rPr>
        <w:t xml:space="preserve">ORE 15.00 RIPRESE TV </w:t>
      </w:r>
    </w:p>
    <w:p>
      <w:pPr>
        <w:pStyle w:val="Normal"/>
        <w:spacing w:lineRule="atLeast" w:line="312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 xml:space="preserve">Vincente 4° Alessandrini  7° Mussoni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 xml:space="preserve">Vincente 5° Camprincoli 6° Bartolini 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>ORE 15.00 POULE SUPPLEMENTARE X TRE PROMOZIONI MASTER GORIZIANA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>ORE 16.00 SEMIFINALE Campionato italiano  2° MERLONI /3° CRISTOFORI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32"/>
          <w:szCs w:val="32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 xml:space="preserve">ORE 17.00 SEMIFINALE Campionato italiano  1° MINOCCHERI /Vincente quarti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40"/>
          <w:szCs w:val="40"/>
        </w:rPr>
        <w:t>ORE 18.00 FINALE CAMPIONATO ITALIANO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color w:val="333333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2:00Z</dcterms:created>
  <dc:creator>Patrizia</dc:creator>
  <dc:description/>
  <dc:language>en-US</dc:language>
  <cp:lastModifiedBy>loris de cesari</cp:lastModifiedBy>
  <cp:lastPrinted>2018-05-06T09:27:00Z</cp:lastPrinted>
  <dcterms:modified xsi:type="dcterms:W3CDTF">2018-05-06T09:02:00Z</dcterms:modified>
  <cp:revision>2</cp:revision>
  <dc:subject/>
  <dc:title>Prot</dc:title>
</cp:coreProperties>
</file>