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11822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</w:t>
      </w:r>
      <w:r>
        <w:rPr/>
        <w:t xml:space="preserve">Comitato regionale: Via Dei Trattati Comunitari  Europei 7 – Bologna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E-mail: </w:t>
      </w:r>
      <w:hyperlink r:id="rId3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4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5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DULO DI ADESIONE AL CAMPIONATO REGIONALE 2018/2019 DI SERIE A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rvia, maggio 201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b/>
          <w:bCs/>
          <w:u w:val="single"/>
        </w:rPr>
        <w:t>A TUTTI I CSB DI SERIE A1</w:t>
      </w: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CSB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 ….......................................................................COMUNE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AP..................PROV.................TEL.......................................CELL...…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.F...........................................................................P.I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PARTECIP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 Campionato di Serie A1; alla Coppa Campioni di Serie A1, alla Stella dell'Emilia/Romagna, ed accetta tutte le regole iner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Quota iscrizione € 1.000,00 (mille/00) da versare </w:t>
      </w:r>
      <w:r>
        <w:rPr>
          <w:b/>
          <w:bCs/>
        </w:rPr>
        <w:t xml:space="preserve">entro il 15 giugno 201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Il PRESIDENTE DEL CS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.........................................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</w:rPr>
        <w:t xml:space="preserve">N.B. Il presente modulo, debitamente compilato, deve essere inviato via mail a: </w:t>
      </w:r>
      <w:hyperlink r:id="rId6">
        <w:r>
          <w:rPr>
            <w:rStyle w:val="InternetLink"/>
            <w:b/>
            <w:bCs/>
            <w:u w:val="single"/>
          </w:rPr>
          <w:t>emiliaromagna@fibis.it</w:t>
        </w:r>
      </w:hyperlink>
      <w:r>
        <w:rPr>
          <w:b/>
          <w:bCs/>
          <w:u w:val="none"/>
        </w:rPr>
        <w:t xml:space="preserve"> o a Bruno Cimatti mail: </w:t>
      </w:r>
      <w:hyperlink r:id="rId7">
        <w:r>
          <w:rPr>
            <w:rStyle w:val="InternetLink"/>
            <w:b/>
            <w:bCs/>
            <w:u w:val="single"/>
          </w:rPr>
          <w:t>bruno.cimatti@alice.it</w:t>
        </w:r>
      </w:hyperlink>
      <w:r>
        <w:rPr>
          <w:b/>
          <w:bCs/>
          <w:u w:val="none"/>
        </w:rPr>
        <w:t xml:space="preserve"> tassativamente entro il 10 maggio 2018.</w:t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  <w:t>Chi non ottempera alla consegna e/o al pagamento della quota d'iscrizione entro il termine stabilito, perderà il diritto di partecipazione al summenzionato Campionato.</w:t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Il Presidente Regional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 xml:space="preserve">      Landi Augusto</w:t>
        <w:tab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aromagna@fibis.it" TargetMode="External"/><Relationship Id="rId4" Type="http://schemas.openxmlformats.org/officeDocument/2006/relationships/hyperlink" Target="http://www.fibisromagna.it/" TargetMode="External"/><Relationship Id="rId5" Type="http://schemas.openxmlformats.org/officeDocument/2006/relationships/hyperlink" Target="http://www.fibis.it/" TargetMode="External"/><Relationship Id="rId6" Type="http://schemas.openxmlformats.org/officeDocument/2006/relationships/hyperlink" Target="mailto:emiliaromagna@fibis.it" TargetMode="External"/><Relationship Id="rId7" Type="http://schemas.openxmlformats.org/officeDocument/2006/relationships/hyperlink" Target="mailto:bruno.cimatti@alic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46:04Z</dcterms:created>
  <dc:creator/>
  <dc:description/>
  <dc:language>en-US</dc:language>
  <cp:lastModifiedBy/>
  <dcterms:modified xsi:type="dcterms:W3CDTF">2018-05-03T13:13:45Z</dcterms:modified>
  <cp:revision>1</cp:revision>
  <dc:subject/>
  <dc:title/>
</cp:coreProperties>
</file>