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 xml:space="preserve">La </w:t>
      </w:r>
      <w:r>
        <w:rPr>
          <w:b/>
        </w:rPr>
        <w:t>Coppa FIBiS</w:t>
      </w:r>
      <w:r>
        <w:rPr/>
        <w:t xml:space="preserve"> inizierà venerdì  </w:t>
      </w:r>
      <w:r>
        <w:rPr>
          <w:b/>
        </w:rPr>
        <w:t>05 ottobre</w:t>
      </w:r>
      <w:r>
        <w:rPr/>
        <w:t xml:space="preserve"> turno di andata e venerdì </w:t>
      </w:r>
      <w:r>
        <w:rPr>
          <w:b/>
        </w:rPr>
        <w:t>12 ottobre</w:t>
      </w:r>
      <w:r>
        <w:rPr/>
        <w:t xml:space="preserve"> il ritorno,       il secondo turno martedì 23 e 30 ottobre,                                                                                      il terzo turno martedì 08 e 15 gennaio 2008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 xml:space="preserve">Il Campionato Romagnolo di serie </w:t>
      </w:r>
      <w:r>
        <w:rPr>
          <w:b/>
        </w:rPr>
        <w:t>A2/B/C</w:t>
      </w:r>
      <w:r>
        <w:rPr/>
        <w:t xml:space="preserve"> inizierà il </w:t>
      </w:r>
      <w:r>
        <w:rPr>
          <w:b/>
        </w:rPr>
        <w:t>19 ottobre</w:t>
      </w:r>
      <w:r>
        <w:rPr/>
        <w:t xml:space="preserve"> e terminerà il 28 marzo 2008, si giocherà  tutti i venerdì .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 xml:space="preserve">Il Campionato di </w:t>
      </w:r>
      <w:r>
        <w:rPr>
          <w:b/>
        </w:rPr>
        <w:t>Goriziana</w:t>
      </w:r>
      <w:r>
        <w:rPr/>
        <w:t xml:space="preserve"> inizierà martedi 06 Novembre  e terminerà 1° aprile 2008.  si giocherà tutti i martedì salvo quelli  occupati dalla coppa FIBiS.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  <w:u w:val="single"/>
        </w:rPr>
        <w:t xml:space="preserve">Nel campionato di A2,  la formazione  da presentare è :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</w:rPr>
      </w:pPr>
      <w:r>
        <w:rPr>
          <w:b/>
          <w:u w:val="single"/>
        </w:rPr>
        <w:t>su 2 biliardi sarà</w:t>
      </w:r>
      <w:r>
        <w:rPr>
          <w:b/>
        </w:rPr>
        <w:t xml:space="preserve">  </w:t>
        <w:tab/>
        <w:tab/>
        <w:tab/>
        <w:tab/>
        <w:tab/>
        <w:tab/>
      </w:r>
      <w:r>
        <w:rPr>
          <w:b/>
          <w:u w:val="single"/>
        </w:rPr>
        <w:t>su 3 biliardi sarà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 xml:space="preserve">singolo/coppia    </w:t>
        <w:tab/>
        <w:t>1° partita</w:t>
        <w:tab/>
        <w:tab/>
        <w:tab/>
        <w:tab/>
        <w:t>singolo/coppia/singolo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 xml:space="preserve">singolo /coppia   </w:t>
        <w:tab/>
        <w:t>2° partita</w:t>
        <w:tab/>
        <w:tab/>
        <w:tab/>
        <w:tab/>
        <w:t>singolo/coppia/singolo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 xml:space="preserve">singolo/singolo   </w:t>
        <w:tab/>
        <w:t>3° partita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center"/>
        <w:rPr>
          <w:b/>
          <w:b/>
        </w:rPr>
      </w:pPr>
      <w:r>
        <w:rPr>
          <w:b/>
        </w:rPr>
        <w:t>N.B. le 2 coppie non potranno giocare sullo stesso biliardo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nei campionati di serie B e C rimarrà invariato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IL PRESIDENTE PROVINCIALE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ab/>
      </w:r>
      <w:r>
        <w:rPr>
          <w:rFonts w:cs="Radagund" w:ascii="Radagund" w:hAnsi="Radagund"/>
        </w:rPr>
        <w:t>Antonio Bianchi</w:t>
      </w:r>
    </w:p>
    <w:p>
      <w:pPr>
        <w:pStyle w:val="Normal"/>
        <w:rPr>
          <w:rFonts w:ascii="Radagund" w:hAnsi="Radagund" w:cs="Radagund"/>
        </w:rPr>
      </w:pPr>
      <w:r>
        <w:rPr>
          <w:rFonts w:cs="Radagund" w:ascii="Radagund" w:hAnsi="Radagund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dagund">
    <w:charset w:val="00"/>
    <w:family w:val="auto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C/O Antonio Bianchi  347-4536220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59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9-25T12:59:00Z</dcterms:modified>
  <cp:revision>12</cp:revision>
  <dc:subject/>
  <dc:title>Under 23 sabato 11 e domenica 12 febbraio 2006 al CSB PRESIDENT di Forlì</dc:title>
</cp:coreProperties>
</file>