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Regione Emilia Romagna : Via Dei Trattati Comunitari Europei 7 -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ia  Il  Mese del biliardo  12/ 13 maggio 2018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mpionato italiano a squadre di csb Trofeo Unogas Umbria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Il primo tricolore del Manuel Caffè Bocciofila, Taverna Verde Forlì sempre s…..piazzato</w:t>
      </w:r>
    </w:p>
    <w:p>
      <w:pPr>
        <w:pStyle w:val="Normal"/>
        <w:rPr>
          <w:rStyle w:val="Spnmessage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alazzetto dello sport di Cervia nel campionato italiano di biliardo a boccette a squadre trofeo Unogas Umbria i campioni regionali del Manuel Caffè Bocciofila   </w:t>
      </w:r>
      <w:r>
        <w:rPr>
          <w:rStyle w:val="Spnmessagetext"/>
          <w:rFonts w:cs="Arial" w:ascii="Arial" w:hAnsi="Arial"/>
          <w:sz w:val="24"/>
          <w:szCs w:val="24"/>
        </w:rPr>
        <w:t>battono  per quattro a uno il Nafta Abbigliamento Taverna Verde Forlì e  conquistano il  loro primo tricolore;  un exploit straordinario quello realizzato dagli imolesi raggiunto con impressionante superiorità sui concorrenti  vincendo tutti e  cinque gli  incontri . (tre nel girone di qualificazione e poi semifinale  e finale).In lizza ai nastri di partenza i sette campioni regionali dell’ Emilia Romagna,Marche, Veneto, Toscana, Umbria, Lombardia e Liguria a cui si  è aggiunto la squadra forlivese del Taverna come seconda classificata regionale),. Nella finale il Manuel  ha preso il sopravvento sul Taverna fin dal primo tempo chiuso col vantaggio di tre a zero grazie ad un superlativo Maurizio Zoffoli  (109 a72 su Luca Alpi), a una spumeggiante prestazione di Alessandro Stella e Andrea Bandini ( 82 a 27 contro i trionfatori di Portorose 2018 Loris Ravaglia e Fabio Turchi) ed ad un magico colpo finale da venti punti di Massimo Cicali che in coppia con Massimo Loreti ha bruciato sul filo di lana (89 a 79) Filippo Perugini e Stefano Nanni. Alla ripresa i forlivesi hanno tentato il miracoloso ribaltamento del risultato sciorinando una serie di bordate eccezionali con le quali  Luca Molduzzi  è riuscito a stroncare Cristian Gasperini per 104 a 80; sul  tre a uno per il Manuel il risultato finale  è stato in discussione fino alla stoccata finale di Andrea Bacci che con una freddezza da campione navigato ha realizzato i quattro punti decisivi con un calcio millimetrico battendo  master Giuseppe Peruchetti (101 a 77) e portando al trionfo la propria squadra con il risultato definitivo di quattro a uno. A quel punto non son state terminate le altre due partite in corso  dall’esito ancora in bilico con  Angelo Corbetta in vantaggio 89 a 81 su Valentino Cristofori e Marco Mazzarini 93 a 83 su Alex Galli.</w:t>
      </w:r>
    </w:p>
    <w:p>
      <w:pPr>
        <w:pStyle w:val="Normal"/>
        <w:rPr>
          <w:rStyle w:val="Spnmessagetext"/>
          <w:rFonts w:ascii="Arial" w:hAnsi="Arial" w:cs="Arial"/>
          <w:sz w:val="24"/>
          <w:szCs w:val="24"/>
        </w:rPr>
      </w:pPr>
      <w:r>
        <w:rPr>
          <w:rStyle w:val="Spnmessagetext"/>
          <w:rFonts w:cs="Arial" w:ascii="Arial" w:hAnsi="Arial"/>
          <w:sz w:val="24"/>
          <w:szCs w:val="24"/>
        </w:rPr>
        <w:t xml:space="preserve">Nella finale per il terzo posto il San Quirico Firenze ha prevalso per 4 a 3 sull’Officina Caffe’ Marche, in quella per il quinto posto il Nero Verdi Venezia si è  imposto per 4 a 0  sul Asd Cer Lombardia ed in quella per settimo posto il Biliardo Più Umbria ha superato per 4 a 1 il Carbonai Liguria. La competizione è stata ripresa da Teleromagna per l’arcinoto Il Pallina Blu in onda il Giovedì  alle ore 17.00 e 24.00 sul canale 14  ed alle 13.00 e 19.00 sul canale 74. </w:t>
      </w:r>
    </w:p>
    <w:p>
      <w:pPr>
        <w:pStyle w:val="Normal"/>
        <w:rPr>
          <w:rStyle w:val="Spnmessage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llegato foto dei campioni del Manuel Caffè Bocciofila Imola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Da sx in piedi: Loris De Cesari (consigliere Federale), Rossano Mazzetti (Presidente Fibis Umbria), Pavio Migliozzi (Presidente Vicario Fibis), Adelmo Alimenti, Stefania Ceccarelli (conduttrice Il Pallino Blu di Teleromagna),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Seduti seconda fila : Cicali, Bandini, Mazzarini, Loreti, Gasperini, Negrini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eduti prima fila :  Ubaldo Notari,(pres. Unogas Umbria spa)   Stella, Cristofori, Zoffoli, Bacci, Otello Osioschi (Pres. Manu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5:00Z</dcterms:created>
  <dc:creator>FIBIS</dc:creator>
  <dc:description/>
  <cp:keywords/>
  <dc:language>en-US</dc:language>
  <cp:lastModifiedBy>loris de cesari</cp:lastModifiedBy>
  <cp:lastPrinted>2016-04-28T15:03:00Z</cp:lastPrinted>
  <dcterms:modified xsi:type="dcterms:W3CDTF">2018-05-16T13:12:00Z</dcterms:modified>
  <cp:revision>8</cp:revision>
  <dc:subject/>
  <dc:title>Prot</dc:title>
</cp:coreProperties>
</file>