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-579120</wp:posOffset>
            </wp:positionV>
            <wp:extent cx="277114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5189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Bologna Tel. 051 601252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itato di Forlì – Cesena             </w:t>
        <w:tab/>
        <w:tab/>
        <w:t>Ravenna Tel. 0544 / 42377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/ 0547 87274                            </w:t>
        <w:tab/>
        <w:tab/>
        <w:t>Rimini Tel. 0541 / 66206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 /Fax 0547 682930 0543 782549 </w:t>
        <w:tab/>
        <w:tab/>
        <w:t xml:space="preserve">Imola   Tel. 0542 32380 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A Tutti i C.S.B. di Forlì-Cesena – Rimini – Ravenna – Imola - Bologna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Oggetto: </w:t>
      </w:r>
      <w:r>
        <w:rPr>
          <w:rFonts w:cs="Arial" w:ascii="Arial" w:hAnsi="Arial"/>
          <w:b/>
          <w:sz w:val="24"/>
          <w:lang w:val="it-IT"/>
        </w:rPr>
        <w:t>COPPA F.I.Bi.S. 2007/2008     SERIE  A – B - C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it-IT"/>
        </w:rPr>
        <w:t xml:space="preserve">La competizione in oggetto e' riservata tutte le squadre affiliate per l'anno 2007/2008 ed escluse dalla partecipazione alla Coppa Campioni. Si svolgerà con partite di andata e ritorno con formula ad eliminazione diretta (in caso di parità di partite vinte si guarderà alla differenza punti conteggiata a 80 coppie e 90 singolo, </w:t>
      </w:r>
      <w:r>
        <w:rPr>
          <w:rFonts w:cs="Arial" w:ascii="Arial" w:hAnsi="Arial"/>
          <w:b/>
          <w:sz w:val="28"/>
          <w:lang w:val="it-IT"/>
        </w:rPr>
        <w:t>(punteggi serie C - 70 coppie e 80 i singoli)</w:t>
      </w:r>
      <w:r>
        <w:rPr>
          <w:rFonts w:cs="Arial" w:ascii="Arial" w:hAnsi="Arial"/>
          <w:sz w:val="28"/>
          <w:lang w:val="it-IT"/>
        </w:rPr>
        <w:t xml:space="preserve"> in caso di ulteriore parità si guarderanno i punti oltre ai limiti di 80 e 90 ed in caso ancora di situazione pari si disputerà un terzo incontro al meglio delle 5 partite -3 coppie e 2 singoli- in campo neutro il martedì successivo al turno disputato).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e squadre possono utilizzare giocatori tesserati per il proprio C.S.B. di serie uguale od inferiore alla competizione inerente fermo restando il limite di 4 Prima Categoria o Master o Professionisti in serie A , di 1 Prima categoria in B con il vincolo che lo stesso giocatore non può disputare più di una Coppa sia essa dei Campioni o F.I.Bi.S.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° classificata : scudetto + trofeo.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° classificata : coppa</w:t>
      </w:r>
    </w:p>
    <w:p>
      <w:pPr>
        <w:pStyle w:val="Heading1"/>
        <w:jc w:val="center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jc w:val="center"/>
        <w:rPr/>
      </w:pPr>
      <w:r>
        <w:rPr/>
        <w:t>GIORNATE DI GARA 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it-IT"/>
        </w:rPr>
        <w:t>1° Turno - andata venerdì 05 ottobre 2007</w:t>
        <w:tab/>
        <w:t>-</w:t>
        <w:tab/>
        <w:t>ritorno venerdì 12 ottobre 2007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it-IT"/>
        </w:rPr>
        <w:t>2° Turno -  andata martedi 23 ottobre 2007</w:t>
        <w:tab/>
        <w:t>-</w:t>
        <w:tab/>
        <w:t>ritorno</w:t>
        <w:tab/>
        <w:t xml:space="preserve"> martedì 30 ottobre 2007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it-IT"/>
        </w:rPr>
        <w:t>3° Turno –  andata martedì 08 gennaio 2008</w:t>
        <w:tab/>
        <w:t xml:space="preserve"> -</w:t>
        <w:tab/>
        <w:t xml:space="preserve"> ritorno martedi 15  gennaio 2008 ;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 xml:space="preserve">4° </w:t>
      </w:r>
      <w:r>
        <w:rPr>
          <w:rFonts w:cs="Arial" w:ascii="Arial" w:hAnsi="Arial"/>
          <w:b/>
          <w:sz w:val="24"/>
          <w:lang w:val="it-IT"/>
        </w:rPr>
        <w:t>Turno (</w:t>
      </w:r>
      <w:r>
        <w:rPr>
          <w:rFonts w:cs="Arial" w:ascii="Arial" w:hAnsi="Arial"/>
          <w:b/>
          <w:bCs/>
          <w:sz w:val="24"/>
          <w:lang w:val="it-IT"/>
        </w:rPr>
        <w:t>FINALE</w:t>
      </w:r>
      <w:r>
        <w:rPr>
          <w:rFonts w:cs="Arial" w:ascii="Arial" w:hAnsi="Arial"/>
          <w:b/>
          <w:sz w:val="24"/>
          <w:lang w:val="it-IT"/>
        </w:rPr>
        <w:t>)  Palazzetto dello Sport di Cervia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.B. I locali chiusi per turno nelle giornate indicate, anticiperanno al giorno precedente, salvo preavviso tempestivo alla squadra avversar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La squadra che gioca in casa deve comunicare il risultato alla organizzazione FIBISROMAGNA  0547 87274  - fax 0547 682930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28:00Z</dcterms:created>
  <dc:creator>Fibis Forlì-Cesena</dc:creator>
  <dc:description/>
  <cp:keywords/>
  <dc:language>en-US</dc:language>
  <cp:lastModifiedBy>Antonio</cp:lastModifiedBy>
  <cp:lastPrinted>2001-08-31T18:23:00Z</cp:lastPrinted>
  <dcterms:modified xsi:type="dcterms:W3CDTF">2007-09-25T22:31:00Z</dcterms:modified>
  <cp:revision>3</cp:revision>
  <dc:subject/>
  <dc:title>  ROMAGNA</dc:title>
</cp:coreProperties>
</file>