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BIS </w:t>
      </w:r>
    </w:p>
    <w:p>
      <w:pPr>
        <w:pStyle w:val="Normal"/>
        <w:rPr/>
      </w:pPr>
      <w:r>
        <w:rPr/>
        <w:t xml:space="preserve">Comitato Provinciale </w:t>
      </w:r>
    </w:p>
    <w:p>
      <w:pPr>
        <w:pStyle w:val="Normal"/>
        <w:rPr/>
      </w:pPr>
      <w:r>
        <w:rPr/>
        <w:t>Forlì/Cesen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getto: Riportasi lettera  diramata dal responsabile settore arbitrale- Duca Gianfranco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ind w:left="100" w:right="100" w:hanging="0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La Sezione Nazionale Biliardo boccette indice il primo corso di formazione per arbitri federali.</w:t>
        <w:br/>
        <w:br/>
        <w:t>Tale corso si terra’ in localita’ differenti onde poter permettere la piu’ ampia partecipazione agli interessati senza incorrere in spese ingenti di trasferta.</w:t>
        <w:br/>
        <w:br/>
        <w:t>La prima giornata si terra’ il giorno 22 settembre 2007 presso il C.S.B. La Fenice di P.to S.elpidio.</w:t>
        <w:br/>
        <w:br/>
        <w:t>Tale corso sara’ aperto agli aspiranti arbitri della Regione Abruzzo e alle Provincie di Ancona, Ascoli Piceno e Macerata.</w:t>
        <w:br/>
        <w:br/>
        <w:t>Il ritrovo e’ alle ore 14,30 con una durata prevista di circa 5 ore.</w:t>
        <w:br/>
        <w:br/>
        <w:t>La seconda giornata si terra’ il giorno 29 Settembre 2007 presso i locali della Bocciofila ASBI di Imola e sara’ aperta agli aspiranti arbitri delle regioni Umbria, Toscana ed Emilia Romagna.</w:t>
        <w:br/>
        <w:br/>
        <w:t>Si prega i partecipanti di presentarsi muniti di fotocopia di carta d’identita’, codice fiscale e n. 2 foto formato tessera.</w:t>
        <w:br/>
        <w:br/>
        <w:t>Sara’ cura della sezione comunicare le sedi e le date delle prossime sessioni che si svolgeranno presumibilmente in Lombardia.</w:t>
        <w:br/>
        <w:br/>
        <w:t>Per informazioni telefonare al sottoscritto allo 368-3255367.</w:t>
        <w:br/>
        <w:br/>
        <w:t>Cordiali saluti.</w:t>
      </w:r>
    </w:p>
    <w:p>
      <w:pPr>
        <w:pStyle w:val="NormaleWeb"/>
        <w:ind w:left="100" w:right="1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settore arbitrale</w:t>
        <w:br/>
        <w:t>Sezione boccette</w:t>
        <w:br/>
        <w:t xml:space="preserve">Gianfranco Duca 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5:00Z</dcterms:created>
  <dc:creator>USER</dc:creator>
  <dc:description/>
  <dc:language>en-US</dc:language>
  <cp:lastModifiedBy>USER</cp:lastModifiedBy>
  <dcterms:modified xsi:type="dcterms:W3CDTF">2007-09-26T13:35:00Z</dcterms:modified>
  <cp:revision>2</cp:revision>
  <dc:subject/>
  <dc:title>FIBIS </dc:title>
</cp:coreProperties>
</file>