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ELEROMAGNA</w:t>
      </w:r>
    </w:p>
    <w:p>
      <w:pPr>
        <w:pStyle w:val="Normal"/>
        <w:suppressAutoHyphens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PARTITE DEI MASTER GORIZIANA CERVIA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ALE 14 VENERDI’ore 25.00 dopo IL PALLINO B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ALE 74 VENERDI’ ore 13.00- 23.00  DOMENICA ore 18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TTIMANA 18 -20 maggio  ALESSANDRINI vs CAMPRINC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TTIMANA 25 -27 maggio  MERLONI VS CRISTOF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TTIMANA 1 – 3 giugno   MINOCCHERI  vs CAMPRINC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TTIMANA 8 – 10 giugno  MINOCCHERI vs CRISTOF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7:00Z</dcterms:created>
  <dc:creator>FIBIS</dc:creator>
  <dc:description/>
  <cp:keywords/>
  <dc:language>en-US</dc:language>
  <cp:lastModifiedBy>loris de cesari</cp:lastModifiedBy>
  <cp:lastPrinted>2018-05-17T12:42:00Z</cp:lastPrinted>
  <dcterms:modified xsi:type="dcterms:W3CDTF">2018-05-17T10:42:00Z</dcterms:modified>
  <cp:revision>6</cp:revision>
  <dc:subject/>
  <dc:title>Prot</dc:title>
</cp:coreProperties>
</file>