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volo dell’Alitek Villamarina. Quattro inseguitrici distanziate di 2 punti. Primi punti per Bar Pineta Novellara e Punto Verde Castiglio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a terza giornata del campionato regionale di biliardo boccette serie A1 Trofeo Romagna Grandi Impianti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Tabellini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Gut Chemical Villamarina </w:t>
      </w:r>
      <w:r>
        <w:rPr>
          <w:rFonts w:cs="Arial" w:ascii="Arial" w:hAnsi="Arial"/>
          <w:b/>
          <w:bCs/>
          <w:lang w:val="it-IT"/>
        </w:rPr>
        <w:t xml:space="preserve">- Alitec </w:t>
      </w:r>
      <w:r>
        <w:rPr>
          <w:rFonts w:cs="Arial" w:ascii="Arial" w:hAnsi="Arial"/>
          <w:b/>
          <w:lang w:val="it-IT"/>
        </w:rPr>
        <w:t>Villamarina  2</w:t>
      </w:r>
      <w:r>
        <w:rPr>
          <w:rFonts w:cs="Arial" w:ascii="Arial" w:hAnsi="Arial"/>
          <w:b/>
          <w:bCs/>
          <w:lang w:val="it-IT"/>
        </w:rPr>
        <w:t xml:space="preserve"> - 4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ntalti-Barducci contro Foiera-Cappelli 80-76, Biagini c Bolognesi 39-9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Fattori-Grilli c Della Chiesa-Romani 74-82, A. Ricci c *L. Orlandi 45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Zoffoli c Leonardi 90-72, Turroni c Sabbatani 38-90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Emmegi Perla Verde Riccione - Leon D’Oro Molinella Bologna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ssoni-Corbelli c Monti-A. Bandini 80-66, Morri c Cristofori 81-9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lazzani-Barbanti c De Carli-Romanelli 80-40, Cau c Franchini 92-5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*Stella c Chiarini 92-81, Ferri c M. Zoffoli 26-91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Sirenella Cattolica - </w:t>
      </w:r>
      <w:r>
        <w:rPr>
          <w:rFonts w:cs="Arial" w:ascii="Arial" w:hAnsi="Arial"/>
          <w:b/>
          <w:bCs/>
          <w:lang w:val="it-IT"/>
        </w:rPr>
        <w:t>Asirelli Cotignola  3 - 3 (P.T. 1 - 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golini-Andruccioli c Turrini-Baruzzi 83-14, Galli c Pieri 70-91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cchi-Santoni c Berti-Marangoni 63-90, Borselli c Valli 96-8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mboni c Tarroni 90-45, Cardellini c Pirazzini 88-98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Bar Pineta Novellara RE - </w:t>
      </w:r>
      <w:r>
        <w:rPr>
          <w:rFonts w:cs="Arial" w:ascii="Arial" w:hAnsi="Arial"/>
          <w:b/>
          <w:bCs/>
          <w:lang w:val="it-IT"/>
        </w:rPr>
        <w:t>Rist. Portofino Energy  3</w:t>
      </w:r>
      <w:r>
        <w:rPr>
          <w:rFonts w:cs="Arial" w:ascii="Arial" w:hAnsi="Arial"/>
          <w:b/>
          <w:lang w:val="it-IT"/>
        </w:rPr>
        <w:t xml:space="preserve"> – 3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Sala-Braglia c S. Palazzesi-Carboni 53-80, Beneventi c Carloni 99-6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. Bussei-C. Bussei c Manduchi-Sani 81-45, Gavioli c Quieti 71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notti c Sampaolo 68-104, C. Sala c A. Palazzesi 90-49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Manuel La Tozzona Imola - </w:t>
      </w:r>
      <w:r>
        <w:rPr>
          <w:rFonts w:cs="Arial" w:ascii="Arial" w:hAnsi="Arial"/>
          <w:b/>
          <w:lang w:val="it-IT"/>
        </w:rPr>
        <w:t xml:space="preserve">Europa Ravenna  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lang w:val="it-IT"/>
        </w:rPr>
        <w:t xml:space="preserve"> - 1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-Bacci c S. Casadei-Lazzarini 80-15, Molduzzi c Giordani 84-9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iovannini-Manara c Alessandrini-Orioli 90-26, Mazzarini c Baldi 90-2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*Giustiniani c Bacchilega 104-46, Gasperini c Beffa 91-72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Punto Verde Castiglione - Carrozzeria Settecrociari Cesena  3 - 3 (P.T. 1 - 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carani-Ronconi c B. Cicognani-Bianchi 64-85, Patuelli c Lugli 94-82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ualdi-Sacchetti c Piraccini-Casavecchia 44-81, C. Cicognani c J. Magnani 96-78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. Magnani c M. Fabbri 81-96, Cricca c Catellani 90-84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limatek S. Stefano - </w:t>
      </w:r>
      <w:r>
        <w:rPr>
          <w:rFonts w:cs="Arial" w:ascii="Arial" w:hAnsi="Arial"/>
          <w:b/>
          <w:lang w:val="it-IT"/>
        </w:rPr>
        <w:t xml:space="preserve">Kablo 2 Rimini 2 </w:t>
      </w:r>
      <w:r>
        <w:rPr>
          <w:rFonts w:cs="Arial" w:ascii="Arial" w:hAnsi="Arial"/>
          <w:b/>
          <w:bCs/>
          <w:lang w:val="it-IT"/>
        </w:rPr>
        <w:t>- 4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erti-Goffi c Migani-Spadoni 70-86, Ravaioli c Piepoli 63-9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sacesi-Calò c Bagli-Matteini 87-48, Naderi c Rosa 52-9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ricomi c Perugini 96-82, Raggi c *Lisi 68-91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Stuoie Lugo - </w:t>
      </w:r>
      <w:r>
        <w:rPr>
          <w:rFonts w:cs="Arial" w:ascii="Arial" w:hAnsi="Arial"/>
          <w:b/>
          <w:bCs/>
          <w:lang w:val="it-IT"/>
        </w:rPr>
        <w:t>Cittadino Forlimpopoli  2 - 4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itelli-Merighi c Turchi-Gc. Fabbri 47-80, W. Morini c Minoccheri 57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illani-Pozzi c Giacchini-Prati 40-81, Draghetti c *Paterna 80-9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G. Cantoni c Gardini 90-43, Pinardi c Calubani 93-79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olinella BO - Capitan Bagati Bellaria 4 - 2 (P.T. 3 -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ma-Finamore c Nanni-Vincenzi 84-77, Chinellato c Merloni 90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mbato-Galegati c Lettoli-Vasini 86-36, *Alvisi c Bartolini 95-3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ndi c L. Casadei 53-92, Poletto c D. Ricci 37-93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Alitec Villamarina punti 9, Emmegi Perla Verde Riccione, Kablo 2 Rimini, Molinella Bologna e C. Cittadino Forlimpopoli punti 7, Manuel La Tozzona Imola e Leon D’Oro Molinella Bologna punti 6, Gut Villamarina, Sirenella Cattolica e Asirelli Cotignola punti 4, Stuoie Lugo e Europa Ravenna punti 3, Settecrociari Cesena e Rist. Portofino Energy punti 2, Climatek S. Stefano, Punto Verde Castiglione e Bar Pineta Novellara RE punti 1, Capitan Bagati Bellaria punti 0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*Match-Winner</w:t>
      </w:r>
      <w:r>
        <w:rPr>
          <w:rFonts w:cs="Arial" w:ascii="Arial" w:hAnsi="Arial"/>
          <w:sz w:val="16"/>
          <w:szCs w:val="16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3 volte: </w:t>
      </w:r>
      <w:r>
        <w:rPr>
          <w:rFonts w:cs="Arial" w:ascii="Arial" w:hAnsi="Arial"/>
          <w:sz w:val="16"/>
          <w:szCs w:val="16"/>
          <w:lang w:val="it-IT"/>
        </w:rPr>
        <w:t>L. Orlandi (Alitec Villamarina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2 volte:</w:t>
      </w:r>
      <w:r>
        <w:rPr>
          <w:rFonts w:cs="Arial" w:ascii="Arial" w:hAnsi="Arial"/>
          <w:sz w:val="16"/>
          <w:szCs w:val="16"/>
          <w:lang w:val="it-IT"/>
        </w:rPr>
        <w:t xml:space="preserve"> Franchini (Leon D’Oro Molinella Bo), Giustiniani (Manuel La Tozzona), Lisi (Kablo 2 Rimini),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1 volta: </w:t>
      </w:r>
      <w:r>
        <w:rPr>
          <w:rFonts w:cs="Arial" w:ascii="Arial" w:hAnsi="Arial"/>
          <w:bCs/>
          <w:sz w:val="16"/>
          <w:szCs w:val="16"/>
          <w:lang w:val="it-IT"/>
        </w:rPr>
        <w:t>Cardellini (</w:t>
      </w:r>
      <w:r>
        <w:rPr>
          <w:rFonts w:cs="Arial" w:ascii="Arial" w:hAnsi="Arial"/>
          <w:sz w:val="16"/>
          <w:szCs w:val="16"/>
          <w:lang w:val="it-IT"/>
        </w:rPr>
        <w:t xml:space="preserve">Sirenella Cattolica), Stella, Morri (Emmegi Perla Verde Ricc.), Turroni (Gut Villamarina), Pirazzini (Asirelli Cotignola), Pinardi (Stuoie Lugo), Baldi (Europa Ravenna), Paterna, Calubani (C. Cittadino Forlimpopoli), Alvisi, </w:t>
      </w:r>
      <w:r>
        <w:rPr>
          <w:rFonts w:cs="Arial" w:ascii="Arial" w:hAnsi="Arial"/>
          <w:bCs/>
          <w:lang w:val="it-IT"/>
        </w:rPr>
        <w:t>Mondi</w:t>
      </w:r>
      <w:r>
        <w:rPr>
          <w:rFonts w:cs="Arial" w:ascii="Arial" w:hAnsi="Arial"/>
          <w:sz w:val="16"/>
          <w:szCs w:val="16"/>
          <w:lang w:val="it-IT"/>
        </w:rPr>
        <w:t xml:space="preserve"> (Molinella Bologna).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0:00Z</dcterms:created>
  <dc:creator>F.I.Bi.S</dc:creator>
  <dc:description/>
  <cp:keywords/>
  <dc:language>en-US</dc:language>
  <cp:lastModifiedBy>as</cp:lastModifiedBy>
  <cp:lastPrinted>2007-02-16T00:40:00Z</cp:lastPrinted>
  <dcterms:modified xsi:type="dcterms:W3CDTF">2007-09-27T22:37:00Z</dcterms:modified>
  <cp:revision>19</cp:revision>
  <dc:subject/>
  <dc:title>  ROMAGNA</dc:title>
</cp:coreProperties>
</file>