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35"/>
        <w:gridCol w:w="7"/>
        <w:gridCol w:w="2078"/>
        <w:gridCol w:w="240"/>
        <w:gridCol w:w="1590"/>
        <w:gridCol w:w="224"/>
        <w:gridCol w:w="1453"/>
        <w:gridCol w:w="230"/>
        <w:gridCol w:w="187"/>
        <w:gridCol w:w="1611"/>
        <w:gridCol w:w="72"/>
        <w:gridCol w:w="398"/>
      </w:tblGrid>
      <w:tr>
        <w:trPr>
          <w:trHeight w:val="410" w:hRule="atLeast"/>
        </w:trPr>
        <w:tc>
          <w:tcPr>
            <w:tcW w:w="1058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3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4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Cafè Bocc.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none"/>
                <w:lang w:val="it-IT"/>
              </w:rPr>
              <w:t xml:space="preserve">Martedì 22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 Bocc.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16ªA1 Pizz. Auriga Latin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rtedì 29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rtedì 15 Maggio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9°A1 BBZO Cafè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9°A1 Bbzo Caf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SUD Castiglione Sport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331A"/>
                <w:sz w:val="16"/>
                <w:szCs w:val="16"/>
                <w:lang w:val="it-IT"/>
              </w:rPr>
              <w:t>Venerdì 1 giugno</w:t>
            </w:r>
            <w:r>
              <w:rPr>
                <w:rFonts w:cs="Times New Roman" w:ascii="Times New Roman" w:hAnsi="Times New Roman"/>
                <w:b/>
                <w:color w:val="00331A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>Mercoledì 16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°A1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°A2 Sud Liber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2ª A2SUD Liberio Montal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24 maggio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ªA1  Circolo Sport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°A1 Circ. Sport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Settecr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iovedì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1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Manuel Caffè 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Domenica 3 Giugn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 Leon D’Oro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 xml:space="preserve">Giovedì 17 Maggio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>0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3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16"/>
                <w:szCs w:val="16"/>
                <w:lang w:val="it-IT"/>
              </w:rPr>
              <w:t>Mercoledì 23 magg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6° A1 Perla Verde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1ªA1  Rg Impianti Settecro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   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31 maggio</w:t>
            </w:r>
            <w:r>
              <w:rPr>
                <w:rFonts w:cs="Times New Roman" w:ascii="Times New Roman" w:hAnsi="Times New Roman"/>
                <w:b/>
                <w:color w:val="99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7ªA1 Clai Sasso Morel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 Maggio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° A1 Sasso Morell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3285" cy="8832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ªA2Nord Il Punto  2 Im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ªA2 NORD  Il Punto 2 Imo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8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5ªA1 Leon D’Oro 2 Molinel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°A1 Leon d'Oro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18ªA1 Fa.Pi. Distrib.Europ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2ªA1 Nafta Abb.to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ªA1 Nafta Abbiglia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F.I.Bi.S</dc:creator>
  <dc:description/>
  <dc:language>en-US</dc:language>
  <cp:lastModifiedBy>O.Amorati</cp:lastModifiedBy>
  <cp:lastPrinted>2018-05-10T10:38:00Z</cp:lastPrinted>
  <dcterms:modified xsi:type="dcterms:W3CDTF">2018-05-05T15:21:00Z</dcterms:modified>
  <cp:revision>2</cp:revision>
  <dc:subject/>
  <dc:title>ROMAGNA</dc:title>
</cp:coreProperties>
</file>