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5"/>
        <w:gridCol w:w="105"/>
        <w:gridCol w:w="75"/>
        <w:gridCol w:w="1874"/>
        <w:gridCol w:w="174"/>
        <w:gridCol w:w="1523"/>
        <w:gridCol w:w="163"/>
        <w:gridCol w:w="729"/>
        <w:gridCol w:w="285"/>
        <w:gridCol w:w="479"/>
        <w:gridCol w:w="163"/>
        <w:gridCol w:w="211"/>
        <w:gridCol w:w="758"/>
        <w:gridCol w:w="639"/>
        <w:gridCol w:w="6"/>
        <w:gridCol w:w="280"/>
        <w:gridCol w:w="545"/>
      </w:tblGrid>
      <w:tr>
        <w:trPr>
          <w:cantSplit w:val="true"/>
        </w:trPr>
        <w:tc>
          <w:tcPr>
            <w:tcW w:w="1096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8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67" w:type="dxa"/>
            <w:gridSpan w:val="5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e 21,30 su tre Biliardi </w:t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30 su tre B</w:t>
            </w:r>
          </w:p>
        </w:tc>
        <w:tc>
          <w:tcPr>
            <w:tcW w:w="16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30 su tre B</w:t>
            </w:r>
          </w:p>
        </w:tc>
        <w:tc>
          <w:tcPr>
            <w:tcW w:w="1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,30 su 3 Bil.</w:t>
            </w:r>
          </w:p>
        </w:tc>
        <w:tc>
          <w:tcPr>
            <w:tcW w:w="222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.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 NORD  Leon d'Oro Molinella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                         </w:t>
            </w:r>
            <w:r>
              <w:rPr>
                <w:sz w:val="12"/>
                <w:szCs w:val="12"/>
                <w:u w:val="single"/>
                <w:lang w:val="en-GB"/>
              </w:rPr>
              <w:t xml:space="preserve"> </w:t>
            </w: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°NORD  Leon d'Or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>8°SUD  Filon  Rimini</w:t>
            </w:r>
            <w:r>
              <w:rPr>
                <w:b/>
                <w:bCs/>
                <w:sz w:val="14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u w:val="none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Manuel  Bocc. 1 IM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>Lunedì 28 Magg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12°SUD Branzolino          </w:t>
            </w:r>
            <w:r>
              <w:rPr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22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 NORD Andrea Costa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5° NORD Andrea Costa Carpi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99"/>
                <w:sz w:val="16"/>
                <w:szCs w:val="16"/>
                <w:u w:val="none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75" w:firstLine="24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SUD Capitan Bagati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° NORD BBZO Cafè Villanova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                    </w:t>
            </w: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SUD Perla Verde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° SUD  Perla Verde Riccione</w:t>
            </w: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Il Punto 2 Imola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color w:val="990099"/>
                <w:sz w:val="16"/>
                <w:szCs w:val="16"/>
                <w:u w:val="none"/>
              </w:rPr>
              <w:t>Lunedi 28 Magg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° SUD Tullo Games</w:t>
            </w:r>
            <w:r>
              <w:rPr>
                <w:b/>
                <w:bCs/>
                <w:sz w:val="16"/>
                <w:szCs w:val="16"/>
              </w:rPr>
              <w:t xml:space="preserve"> Mercedes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NORD Millionaire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° NORD Millionaire Vezzano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iberio Montalett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95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°SUD Cà del Vent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SUD Cà del Vento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 xml:space="preserve">Sabato 2 Giugno </w:t>
            </w:r>
          </w:p>
        </w:tc>
        <w:tc>
          <w:tcPr>
            <w:tcW w:w="8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°NORD  Caserme Rosse B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 Verde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°NORD Cà del Vento 2 Bagnacavallo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u w:val="none"/>
              </w:rPr>
              <w:t xml:space="preserve">       </w:t>
            </w:r>
            <w:r>
              <w:rPr>
                <w:color w:val="CC00CC"/>
                <w:sz w:val="16"/>
                <w:szCs w:val="16"/>
                <w:u w:val="none"/>
              </w:rPr>
              <w:t xml:space="preserve">      </w:t>
            </w: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°SUD  Bussecchio Forlì 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° SUD  Bussecchio Forlì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4"/>
                <w:u w:val="none"/>
              </w:rPr>
              <w:t>4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a Rocca Tex Master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NORD Edilizia Monti Maris Cant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</w:t>
            </w:r>
            <w:r>
              <w:rPr>
                <w:b/>
                <w:bCs/>
                <w:sz w:val="14"/>
                <w:szCs w:val="14"/>
              </w:rPr>
              <w:t>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Edilizia Monti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°SUD  I Fiori Faenza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Castiglione  Sport Cerv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° SUD   Circolo Sport Ravenna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</w:t>
            </w: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7°SUD Circolo Sport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10°NORD  NG Bil. Cotignola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S TEX Master Novel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9945" cy="8299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right="-250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-120" w:right="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7:00Z</dcterms:created>
  <dc:creator>SILVIO</dc:creator>
  <dc:description/>
  <dc:language>en-US</dc:language>
  <cp:lastModifiedBy>loris de cesari</cp:lastModifiedBy>
  <cp:lastPrinted>2018-05-12T03:19:00Z</cp:lastPrinted>
  <dcterms:modified xsi:type="dcterms:W3CDTF">2018-05-10T19:27:00Z</dcterms:modified>
  <cp:revision>2</cp:revision>
  <dc:subject/>
  <dc:title>Tabellone Finale 2° Campionato Romagnolo “Serie A2” 2008/2009</dc:title>
</cp:coreProperties>
</file>