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43"/>
        <w:gridCol w:w="2082"/>
        <w:gridCol w:w="258"/>
        <w:gridCol w:w="162"/>
        <w:gridCol w:w="1725"/>
        <w:gridCol w:w="135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"/>
      </w:tblGrid>
      <w:tr>
        <w:trPr>
          <w:trHeight w:val="170" w:hRule="atLeast"/>
          <w:cantSplit w:val="true"/>
        </w:trPr>
        <w:tc>
          <w:tcPr>
            <w:tcW w:w="11668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Goriziana 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e 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 xml:space="preserve">Ore  </w:t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color w:val="CC0000"/>
                <w:sz w:val="18"/>
                <w:szCs w:val="18"/>
              </w:rPr>
            </w:pPr>
            <w:r>
              <w:rPr/>
              <w:t xml:space="preserve">ore 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  <w:t>Ore 15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 xml:space="preserve">ore 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 xml:space="preserve">ore 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G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°C Europa 1 Ra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99FF66" w:val="clear"/>
              </w:rPr>
              <w:t xml:space="preserve"> ore 14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6°C Taverna Verde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Sabato 26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8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</w:rPr>
              <w:t>5°A Leon d'Oro Mol.</w:t>
            </w: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sz w:val="16"/>
                <w:szCs w:val="16"/>
                <w:shd w:fill="99FF66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66" w:val="clear"/>
              </w:rPr>
              <w:t>ore 1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°C Circ. Sport Ra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sz w:val="16"/>
                <w:szCs w:val="16"/>
                <w:shd w:fill="99FF66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CC"/>
                <w:sz w:val="14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4"/>
                <w:szCs w:val="16"/>
              </w:rPr>
              <w:t xml:space="preserve">               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6°B Giovecca Lugo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2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99" w:val="clear"/>
              </w:rPr>
              <w:t>ore 14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°D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Branzolino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                             </w:t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°D Bussecchio 1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99" w:val="clear"/>
              </w:rPr>
              <w:t>ore 1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2°B Manuel Bocc. Imola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99FF66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°A Arci Persiceto 2</w:t>
            </w:r>
          </w:p>
        </w:tc>
        <w:tc>
          <w:tcPr>
            <w:tcW w:w="16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color w:val="000000"/>
                <w:sz w:val="18"/>
                <w:szCs w:val="18"/>
                <w:shd w:fill="99FFFF" w:val="clear"/>
              </w:rPr>
              <w:t xml:space="preserve"> ore 17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1°D Settecrociari 2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°E Amati Montalbano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Sabato 26 maggio </w:t>
            </w:r>
            <w:r>
              <w:rPr>
                <w:b/>
                <w:bCs/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2°C Cà del Vento 1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99FF66" w:val="clear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3°B Arty's Lavezzola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Sabato 26 maggio </w:t>
            </w:r>
            <w:r>
              <w:rPr>
                <w:b/>
                <w:bCs/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4°C Cava Rivalta 2 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5°E Filon RN   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2°A Molinella 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mpione Romagnolo 2018</w:t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6°D S.Stefano 1  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>Sabato 2 giugno ore 10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1°E Mercedes 2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Sabato 2 giugn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°A Arci Persiceto 1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3°DNuovo Mazzini Forlimp</w:t>
            </w:r>
            <w:r>
              <w:rPr/>
              <w:t xml:space="preserve"> 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shd w:fill="99FFFF" w:val="clear"/>
              </w:rPr>
            </w:pPr>
            <w:r>
              <w:rPr>
                <w:b/>
                <w:bCs/>
                <w:sz w:val="18"/>
                <w:szCs w:val="18"/>
                <w:shd w:fill="99FFFF" w:val="clear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FF" w:val="clear"/>
              </w:rPr>
            </w:pPr>
            <w:r>
              <w:rPr>
                <w:b/>
                <w:bCs/>
                <w:sz w:val="16"/>
                <w:szCs w:val="16"/>
                <w:shd w:fill="99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°B Massese 1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3°A New Vulcano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99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99FFFF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Sabato 2 giugn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5°C Fratti Classe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3°E Settecrociari 3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7°EGattolino</w:t>
            </w:r>
          </w:p>
        </w:tc>
        <w:tc>
          <w:tcPr>
            <w:tcW w:w="16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1°B NG Biliardi 1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shd w:fill="FF99FF" w:val="clear"/>
              </w:rPr>
            </w:pPr>
            <w:r>
              <w:rPr>
                <w:b/>
                <w:bCs/>
                <w:sz w:val="18"/>
                <w:szCs w:val="18"/>
                <w:shd w:fill="FF99FF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5°D Liberio Montaletto </w:t>
            </w:r>
          </w:p>
        </w:tc>
        <w:tc>
          <w:tcPr>
            <w:tcW w:w="16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sz w:val="18"/>
                <w:szCs w:val="18"/>
              </w:rPr>
              <w:t>2°EPerla Verde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99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99FF" w:val="clear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99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99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4°B Il Punto Imola 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4E Gigi Gaiofana</w:t>
            </w:r>
          </w:p>
        </w:tc>
        <w:tc>
          <w:tcPr>
            <w:tcW w:w="16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5970" cy="775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MRP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NG Biliardi 2 Cotig</w:t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°A Caserme Rosse 1 BO</w:t>
            </w:r>
          </w:p>
        </w:tc>
        <w:tc>
          <w:tcPr>
            <w:tcW w:w="16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8:00Z</dcterms:created>
  <dc:creator>SILVIO</dc:creator>
  <dc:description/>
  <dc:language>en-US</dc:language>
  <cp:lastModifiedBy>Utente Windows</cp:lastModifiedBy>
  <cp:lastPrinted>2018-05-14T15:12:00Z</cp:lastPrinted>
  <dcterms:modified xsi:type="dcterms:W3CDTF">2018-05-13T13:29:00Z</dcterms:modified>
  <cp:revision>3</cp:revision>
  <dc:subject/>
  <dc:title>Tabellone Finale 9° Campionato Romagnolo “Serie B” 2008/2009</dc:title>
</cp:coreProperties>
</file>