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Heading1"/>
        <w:pBdr>
          <w:bottom w:val="single" w:sz="2" w:space="1" w:color="000000"/>
        </w:pBdr>
        <w:tabs>
          <w:tab w:val="clear" w:pos="708"/>
          <w:tab w:val="left" w:pos="0" w:leader="none"/>
        </w:tabs>
        <w:rPr>
          <w:rFonts w:ascii="Verdana" w:hAnsi="Verdana" w:cs="Verdana"/>
          <w:bCs/>
          <w:color w:val="FFFFFF"/>
          <w:szCs w:val="24"/>
          <w:highlight w:val="blue"/>
        </w:rPr>
      </w:pPr>
      <w:r>
        <w:rPr>
          <w:rFonts w:cs="Verdana" w:ascii="Verdana" w:hAnsi="Verdana"/>
          <w:bCs/>
          <w:color w:val="FFFFFF"/>
          <w:szCs w:val="24"/>
          <w:highlight w:val="blu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Cs/>
          <w:color w:val="FFFFFF"/>
          <w:sz w:val="16"/>
          <w:szCs w:val="16"/>
          <w:highlight w:val="blue"/>
          <w:lang w:eastAsia="it-IT"/>
        </w:rPr>
      </w:pPr>
      <w:r>
        <w:rPr>
          <w:rFonts w:cs="Times New Roman+FPEF" w:ascii="Times New Roman+FPEF" w:hAnsi="Times New Roman+FPEF"/>
          <w:bCs/>
          <w:color w:val="FFFFFF"/>
          <w:sz w:val="16"/>
          <w:szCs w:val="16"/>
          <w:highlight w:val="blue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cs="Arial" w:ascii="Calibri" w:hAnsi="Calibri"/>
          <w:sz w:val="56"/>
          <w:szCs w:val="56"/>
          <w:lang w:eastAsia="it-IT"/>
        </w:rPr>
        <w:t>POULE  </w:t>
      </w:r>
      <w:r>
        <w:rPr>
          <w:rFonts w:cs="Times New Roman+FPEF" w:ascii="Times New Roman+FPEF" w:hAnsi="Times New Roman+FPEF"/>
          <w:sz w:val="56"/>
          <w:szCs w:val="56"/>
          <w:lang w:eastAsia="it-IT"/>
        </w:rPr>
        <w:t xml:space="preserve">SUPPLEMENTARE  MASTER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  <w:t>PALAZZETTO DELLO SPORT DI CERV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  <w:t>Via PINARELLA 168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  <w:t>DOMENICA 27 MAGGIO 2018 Ore 16.0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Arial" w:ascii="Calibri" w:hAnsi="Calibri"/>
          <w:sz w:val="28"/>
          <w:szCs w:val="28"/>
          <w:lang w:eastAsia="it-IT"/>
        </w:rPr>
        <w:t xml:space="preserve">TABELLONE </w:t>
      </w:r>
      <w:r>
        <w:rPr>
          <w:rFonts w:cs="Times New Roman+FPEF" w:ascii="Times New Roman+FPEF" w:hAnsi="Times New Roman+FPEF"/>
          <w:sz w:val="28"/>
          <w:szCs w:val="28"/>
          <w:lang w:eastAsia="it-IT"/>
        </w:rPr>
        <w:t xml:space="preserve"> COMPOSTO  DA  24 GIOCATORI  DIVISI IN 3 BATTERIE DA 8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Arial"/>
          <w:sz w:val="32"/>
          <w:szCs w:val="32"/>
          <w:lang w:eastAsia="it-IT"/>
        </w:rPr>
      </w:pPr>
      <w:r>
        <w:rPr>
          <w:rFonts w:eastAsia="Times New Roman+FPEF" w:cs="Times New Roman+FPEF" w:ascii="Times New Roman+FPEF" w:hAnsi="Times New Roman+FPEF"/>
          <w:sz w:val="16"/>
          <w:szCs w:val="16"/>
          <w:lang w:eastAsia="it-IT"/>
        </w:rPr>
        <w:t xml:space="preserve"> </w:t>
      </w:r>
      <w:r>
        <w:rPr>
          <w:rFonts w:cs="Times New Roman+FPEF" w:ascii="Times New Roman+FPEF" w:hAnsi="Times New Roman+FPEF"/>
          <w:sz w:val="32"/>
          <w:szCs w:val="32"/>
          <w:lang w:eastAsia="it-IT"/>
        </w:rPr>
        <w:t>ad eliminazione diretta in due set su tre ai punti 5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  <w:t xml:space="preserve">Aventi diritto: </w:t>
      </w:r>
    </w:p>
    <w:p>
      <w:pPr>
        <w:pStyle w:val="Paragrafoelenco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  <w:t xml:space="preserve">a) I due Master perdenti nei play-out (2)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Luca Beneventi  e Gianluca Franchin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  <w:t>b) Dal 2° al 4° classificati del Campionato Italiano di 1° cat. (3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eastAsia="Times New Roman+FPEF" w:cs="Times New Roman+FPEF" w:ascii="Times New Roman+FPEF" w:hAnsi="Times New Roman+FPEF"/>
          <w:sz w:val="28"/>
          <w:szCs w:val="28"/>
          <w:lang w:eastAsia="it-IT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 xml:space="preserve">Ivan Bianchi, Claudio Leonardi e Antonio Castiglia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4"/>
          <w:szCs w:val="24"/>
          <w:lang w:eastAsia="it-IT"/>
        </w:rPr>
      </w:pPr>
      <w:r>
        <w:rPr>
          <w:rFonts w:cs="Times New Roman+FPEF" w:ascii="Times New Roman+FPEF" w:hAnsi="Times New Roman+FPEF"/>
          <w:sz w:val="24"/>
          <w:szCs w:val="24"/>
          <w:lang w:eastAsia="it-IT"/>
        </w:rPr>
        <w:t>c) Dal 2° al 6° della classifica finale nelle prove Open accedono direttamente,(5</w:t>
      </w:r>
      <w:r>
        <w:rPr>
          <w:rFonts w:cs="Times New Roman+FPEF" w:ascii="Times New Roman+FPEF" w:hAnsi="Times New Roman+FPEF"/>
          <w:b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  <w:lang w:eastAsia="it-IT"/>
        </w:rPr>
        <w:t xml:space="preserve">  </w:t>
      </w: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 xml:space="preserve">Giampaolo Gardini, Manuel Savioli, Massimiliano Berti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(Spareggio per due posti 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  <w:lang w:eastAsia="it-IT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Matteo Antonelli, Marco Morri, Roberto Verlicchi, Mauro Locchi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28"/>
          <w:szCs w:val="28"/>
          <w:lang w:eastAsia="it-IT"/>
        </w:rPr>
        <w:t>d) Dal 1° al 8° della classifica finale delle prove di Grand Prix (8)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Fabio Corradini, Alex Galli, Massimo Sala, Enrico Rosa, Samuele Laghi, Massimo Cicali,  Luca Mini e Marco Brusa ( sostituisce Carlo Sandrini che rinuncia per impegni personali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44"/>
          <w:szCs w:val="44"/>
          <w:lang w:eastAsia="it-IT"/>
        </w:rPr>
      </w:pPr>
      <w:r>
        <w:rPr>
          <w:rFonts w:cs="Times New Roman+FPEF" w:ascii="Times New Roman+FPEF" w:hAnsi="Times New Roman+FPEF"/>
          <w:sz w:val="44"/>
          <w:szCs w:val="4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Times New Roman+FPEF" w:hAnsi="Times New Roman+FPEF" w:cs="Times New Roman+FPEF"/>
          <w:sz w:val="44"/>
          <w:szCs w:val="44"/>
          <w:lang w:eastAsia="it-IT"/>
        </w:rPr>
      </w:pPr>
      <w:r>
        <w:rPr>
          <w:rFonts w:cs="Arial" w:ascii="Calibri" w:hAnsi="Calibri"/>
          <w:sz w:val="44"/>
          <w:szCs w:val="44"/>
          <w:lang w:eastAsia="it-IT"/>
        </w:rPr>
        <w:t>DOMENICA 27 MAGGIO 2018 Ore 11.0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(Spareggio per due posti 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  <w:lang w:eastAsia="it-IT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Matteo Antonelli, Marco Morri, Roberto Verlicchi, Mauro Locch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I due vincitori accedono alla poule a 24 ed i due perdenti a quella a 48 )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48 atleti della classifica nazionale gare di selezione disputeranno le selezioni per (6) posti per l’accesso nel tabellone a 24 (partite ai punti 100 ad eliminazione diretta in sei gironi da otto giocatori)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22"/>
          <w:szCs w:val="22"/>
          <w:lang w:eastAsia="it-IT"/>
        </w:rPr>
      </w:pPr>
      <w:r>
        <w:rPr>
          <w:rFonts w:cs="Times New Roman+FPEF" w:ascii="Times New Roman+FPEF" w:hAnsi="Times New Roman+FPEF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 New Roman+FPEF" w:hAnsi="Times New Roman+FPEF" w:cs="Times New Roman+FPEF"/>
          <w:b/>
          <w:b/>
          <w:sz w:val="28"/>
          <w:szCs w:val="28"/>
          <w:lang w:eastAsia="it-IT"/>
        </w:rPr>
      </w:pPr>
      <w:r>
        <w:rPr>
          <w:rFonts w:cs="Times New Roman+FPEF" w:ascii="Times New Roman+FPEF" w:hAnsi="Times New Roman+FPEF"/>
          <w:b/>
          <w:sz w:val="28"/>
          <w:szCs w:val="28"/>
          <w:lang w:eastAsia="it-IT"/>
        </w:rPr>
        <w:t>Classifica Finale gare nazionali di selezione (in neretto i qualificati x poule a 24 o o già promossi master 2018 2019)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 xml:space="preserve">1° POLETTO Francesco (1) Venezia Punti 37 PROMOSSO MASTER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° GARDINI Gianpaolo (1) Forlì/Cesena Punti 30 Qualificato poule 2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3° SAVIOLI Manuel (1) Bologna Punti 27  Qualificato poule 2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4° BERTI Massimiliano (1) Firenze Punti 23 Qualificato poule 2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° ANTONELLI Matteo (1) Firenze Punti 22 SPAREGGIO X poule 24 o 4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° MORRI Marco (1) Rimini Punti 22 SPAREGGIO X poule 24 o 4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° VERLICCHI Roberto (1) Ravenna Punti 22 SPAREGGIO X poule 24 o 4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LOCCHI Mauro (1) Ravenna Punti 22 SPAREGGIO X poule 24 o 4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9° MOLDUZZI Luca (1) Ravenna Punti 22 CAMPIONE ITALIANO PROMOSSO MASTER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24"/>
          <w:szCs w:val="24"/>
          <w:lang w:eastAsia="it-IT"/>
        </w:rPr>
      </w:pPr>
      <w:r>
        <w:rPr>
          <w:rFonts w:cs="Times New Roman+FPEF" w:ascii="Times New Roman+FPEF" w:hAnsi="Times New Roman+FPEF"/>
          <w:b/>
          <w:sz w:val="24"/>
          <w:szCs w:val="24"/>
          <w:lang w:eastAsia="it-IT"/>
        </w:rPr>
        <w:t>48 atleti della classifica nazionale gare di selezione qualificati x 6 posti   poule a 2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u w:val="single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 Qualificato per poule 48 </w:t>
      </w:r>
      <w:r>
        <w:rPr>
          <w:rFonts w:cs="Times New Roman+FPEF" w:ascii="Times New Roman+FPEF" w:hAnsi="Times New Roman+FPEF"/>
          <w:sz w:val="16"/>
          <w:szCs w:val="16"/>
          <w:u w:val="single"/>
          <w:lang w:eastAsia="it-IT"/>
        </w:rPr>
        <w:t>Perdente spareggio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 Qualificato per poule 48</w:t>
      </w:r>
      <w:r>
        <w:rPr>
          <w:rFonts w:cs="Times New Roman+FPEF" w:ascii="Times New Roman+FPEF" w:hAnsi="Times New Roman+FPEF"/>
          <w:sz w:val="16"/>
          <w:szCs w:val="16"/>
          <w:u w:val="single"/>
          <w:lang w:eastAsia="it-IT"/>
        </w:rPr>
        <w:t xml:space="preserve"> Perdente spareggio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highlight w:val="cyan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3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Qualificato per poule 48  10° IEVA Gabriele (1) Perugia Punti 21 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highlight w:val="cyan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11° BOLOGNESI Stefano (1) Forlì/Cesena Punti 21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 xml:space="preserve">5° 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>Qualificato per poule 48 12° TAIOLI Jacopo (1) Forlì/Cesena Punti 21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6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 Qualificato per poule 48 13° ALOCCHI Simone (1) Macerata Punti 19 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7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>° Qualificato per poule 48  14° STELLA Alessandro (1) Forlì/Cesena Punti 18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 xml:space="preserve">8° 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Qualificato per poule 48  15° MARZOLI Gianni (1) Pescara Punti 17 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9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 16° CAPRIOTTI Luigi (1) Ascoli Piceno Punti 17 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0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° Qualificato per poule 4817° VANNI Edoardo (1) Ascoli Piceno Punti 17 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1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18° FERRINI Franco (2) Forlì/Cesena Punti 17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2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° Qualificato per poule 4819° GIUSTINIANI Fabio (1) Bologna Punti 17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13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>° Qualificato per poule 4820° BONINI Michele (1) Perugia Punti 16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eastAsia="Times New Roman+FPEF" w:cs="Times New Roman+FPEF" w:ascii="Times New Roman+FPEF" w:hAnsi="Times New Roman+FPEF"/>
          <w:b/>
          <w:sz w:val="16"/>
          <w:szCs w:val="16"/>
          <w:lang w:eastAsia="it-IT"/>
        </w:rPr>
        <w:t xml:space="preserve">                                             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1° LEONARDI Claudio (1) Forlì/Cesena Punti 16 QUALIFICATO POULE 2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4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22° BIAGINI Marco (1) Ravenna Punti 15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5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° Qualificato per poule 48 23° RICCI Fabrizio (1) Forlì/Cesena Punti 15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6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° Qualificato per poule 48 24° PROIETTI Simone (1) Perugia Punti 15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7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° Qualificato per poule 48 25° DE Antonis  Andrea (1) Rimini Punti 15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18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26° CASADEI Amos (1) Forlì/Cesena Punti 14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9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° Qualificato per poule 48 27° GIANNONI Stefano (1) Firenze Punti 13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0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28° BORSELLI Moris (1) Ancona Punti 13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1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29° NICOLINI Andrea (1) Rimini Punti 13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2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30° CARDELLINI Simone (1) Ascoli Piceno Punti 13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3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31° FIORINI Daniele (1) Macerata Punti 13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highlight w:val="cyan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24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32° CURELLA Patrizio (1) Perugia Punti 12 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highlight w:val="cyan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25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 33° ZOFFOLI Maurizio (1) Ravenna Punti 12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highlight w:val="cyan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26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° Qualificato per poule 48 34° PRINCIPI Loris (1) Ancona Punti 12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highlight w:val="cyan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27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35° FABRIZI Germano (1) Macerata Punti 12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28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36° CARDELLI Simone (1) Macerata Punti 12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9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37° GOFFI Giovanni (1) Ancona Punti 11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30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>° Qualificato per poule 48 38° PIERI Maurizio (1) Rimini Punti 11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31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39° BOVO Tiziano (1) Bologna Punti 11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32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40° PERUGINI Filippo (1) Rimini Punti 11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33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41° CAMPEGGIO Federico (1) Bologna Punti 11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34°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 Qualificato per poule 48 42° BALDINI Altero (2) Perugia Punti 11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 xml:space="preserve">35° 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>Qualificato per poule 48 43° DOLZANI Luca (1) Bologn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36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44° FELICI Paride (2) Rimini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37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45° SANDONI Gianluca (2) Bologn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38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46° ZANOTTI Renzo (1) Rimini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39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47° VERSARI Luca (1) Forlì/Cesen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0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48° PUGGELLI Massimiliano (2) Firenze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1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49° GALIANDRO Richard (1) Forlì/Cesen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2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50° GIACCHINI Valerio (1) Ravenn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3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51° CARDONE Valerio (1) Perugi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4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52° MALLOZZI Marco (1) Perugi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5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53° ZACCHINI Paolo (1) Pescara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6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54° PATRIGNANI Maurizio (2) Rimini Punti 10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7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55° BEFFA Valentino (2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highlight w:val="cyan"/>
          <w:lang w:eastAsia="it-IT"/>
        </w:rPr>
        <w:t>48°</w:t>
      </w:r>
      <w:r>
        <w:rPr>
          <w:rFonts w:cs="Times New Roman+FPEF" w:ascii="Times New Roman+FPEF" w:hAnsi="Times New Roman+FPEF"/>
          <w:sz w:val="16"/>
          <w:szCs w:val="16"/>
          <w:highlight w:val="cyan"/>
          <w:lang w:eastAsia="it-IT"/>
        </w:rPr>
        <w:t xml:space="preserve"> Qualificato per poule 48 56° TARRONI Maurizio (1) Ravenna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1:00Z</dcterms:created>
  <dc:creator>FIBIS</dc:creator>
  <dc:description/>
  <dc:language>en-US</dc:language>
  <cp:lastModifiedBy>loris de cesari</cp:lastModifiedBy>
  <cp:lastPrinted>2018-05-22T10:54:00Z</cp:lastPrinted>
  <dcterms:modified xsi:type="dcterms:W3CDTF">2018-05-23T08:21:00Z</dcterms:modified>
  <cp:revision>2</cp:revision>
  <dc:subject/>
  <dc:title>Prot</dc:title>
</cp:coreProperties>
</file>