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Campionato interregionale a squadre di goriziana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Sabato 5 maggio ore 17.00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ay off 8° Santo Stefano vs 9° Lucky Bar Spilamberto </w:t>
      </w:r>
      <w:r>
        <w:rPr>
          <w:b/>
          <w:bCs/>
          <w:color w:val="800000"/>
          <w:sz w:val="36"/>
          <w:szCs w:val="36"/>
        </w:rPr>
        <w:t>2-2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i giocano 4 partite (3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condo tempo 2 singoli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In caso di parità passa la meglio classificata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Sabato 5 maggio ore 21.30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Quarti di finale al meglio delle 5 partite (4 singoli +1 tris a due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rimo tempo  1 singolo 1 tris a du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Secondo tempo 3singoli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° Class. My Cicero Taverna Verde 2     </w:t>
      </w:r>
      <w:r>
        <w:rPr>
          <w:rFonts w:cs="Arial" w:ascii="Arial" w:hAnsi="Arial"/>
          <w:b/>
          <w:bCs/>
          <w:color w:val="800000"/>
          <w:sz w:val="32"/>
          <w:szCs w:val="32"/>
        </w:rPr>
        <w:t>3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ncente </w:t>
      </w:r>
      <w:r>
        <w:rPr>
          <w:sz w:val="32"/>
          <w:szCs w:val="32"/>
        </w:rPr>
        <w:t>Play off 8° Santo Stefano</w:t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 xml:space="preserve">0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° Class. Leon D’Oro  Molinella</w:t>
        <w:tab/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 xml:space="preserve">2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° Class. Biliardoteca Vie Nuove Firenze</w:t>
        <w:tab/>
        <w:t xml:space="preserve"> </w:t>
      </w:r>
      <w:r>
        <w:rPr>
          <w:b/>
          <w:bCs/>
          <w:color w:val="800000"/>
          <w:sz w:val="32"/>
          <w:szCs w:val="32"/>
        </w:rPr>
        <w:t>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3° Class. Liberio Montaletto</w:t>
        <w:tab/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>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° Class. Borgo Tuliero Faenza</w:t>
        <w:tab/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>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7° Class. Campanella Imola </w:t>
        <w:tab/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>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° Class. My Cicero Taverna Verde 1</w:t>
        <w:tab/>
        <w:tab/>
        <w:t xml:space="preserve"> </w:t>
      </w:r>
      <w:r>
        <w:rPr>
          <w:b/>
          <w:bCs/>
          <w:color w:val="800000"/>
          <w:sz w:val="32"/>
          <w:szCs w:val="32"/>
        </w:rPr>
        <w:t>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emifinale e finale in data 3 giugno ore 17,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5:00Z</dcterms:created>
  <dc:creator>FIBIS</dc:creator>
  <dc:description/>
  <cp:keywords/>
  <dc:language>en-US</dc:language>
  <cp:lastModifiedBy>Utente Windows</cp:lastModifiedBy>
  <cp:lastPrinted>2017-04-28T19:44:00Z</cp:lastPrinted>
  <dcterms:modified xsi:type="dcterms:W3CDTF">2018-05-23T20:26:00Z</dcterms:modified>
  <cp:revision>3</cp:revision>
  <dc:subject/>
  <dc:title>Prot</dc:title>
</cp:coreProperties>
</file>