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114415" cy="1247775"/>
            <wp:effectExtent l="0" t="0" r="0" b="0"/>
            <wp:docPr id="1" name="new_fibis_coni_2014_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fibis_coni_2014_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36"/>
          <w:szCs w:val="36"/>
        </w:rPr>
      </w:pPr>
      <w:r>
        <w:rPr>
          <w:rFonts w:cs="Copperplate Gothic Bold" w:ascii="Copperplate Gothic Bold" w:hAnsi="Copperplate Gothic Bold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RIS A DUE DI GORIZIAN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RTITE AI PUNTI 1000 (350-650-1000)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819" w:leader="none"/>
          <w:tab w:val="left" w:pos="826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LUNEDI’ 28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819" w:leader="none"/>
          <w:tab w:val="left" w:pos="8266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MARTEDI’ 29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MERCOLEDI’30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FINALI DOMENICA 03 GIUGNO18,0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Iscrizioni c/o il Palazz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ISCRIZIONI Entro 27 Maggio 201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B. Quota iscrizione Euro 30.00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Euro 20.00 per organizzazione euro 10.00 per vincitore batteria)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9:37:00Z</dcterms:created>
  <dc:creator>comune di cesena</dc:creator>
  <dc:description/>
  <dc:language>en-US</dc:language>
  <cp:lastModifiedBy>Utente Windows</cp:lastModifiedBy>
  <cp:lastPrinted>2018-05-26T21:33:00Z</cp:lastPrinted>
  <dcterms:modified xsi:type="dcterms:W3CDTF">2018-05-26T19:37:00Z</dcterms:modified>
  <cp:revision>2</cp:revision>
  <dc:subject/>
  <dc:title>FEDERAZIONE ITALIANA BILIARDO SPORTIVO</dc:title>
</cp:coreProperties>
</file>