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25"/>
        <w:gridCol w:w="135"/>
        <w:gridCol w:w="7"/>
        <w:gridCol w:w="2078"/>
        <w:gridCol w:w="240"/>
        <w:gridCol w:w="1590"/>
        <w:gridCol w:w="224"/>
        <w:gridCol w:w="1453"/>
        <w:gridCol w:w="230"/>
        <w:gridCol w:w="187"/>
        <w:gridCol w:w="1611"/>
        <w:gridCol w:w="72"/>
        <w:gridCol w:w="448"/>
      </w:tblGrid>
      <w:tr>
        <w:trPr>
          <w:trHeight w:val="410" w:hRule="atLeast"/>
        </w:trPr>
        <w:tc>
          <w:tcPr>
            <w:tcW w:w="1063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8</w:t>
            </w:r>
          </w:p>
        </w:tc>
      </w:tr>
      <w:tr>
        <w:trPr>
          <w:trHeight w:val="198" w:hRule="atLeast"/>
        </w:trPr>
        <w:tc>
          <w:tcPr>
            <w:tcW w:w="249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</w:t>
            </w:r>
            <w:r>
              <w:rPr>
                <w:sz w:val="16"/>
                <w:szCs w:val="16"/>
              </w:rPr>
              <w:t>edicesimi ore 21.30</w:t>
            </w:r>
          </w:p>
        </w:tc>
        <w:tc>
          <w:tcPr>
            <w:tcW w:w="23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Ottavi ore 21.30</w:t>
            </w:r>
          </w:p>
        </w:tc>
        <w:tc>
          <w:tcPr>
            <w:tcW w:w="18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Cs w:val="16"/>
              </w:rPr>
              <w:t>Quarti ore 21.30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  <w:lang w:val="it-IT"/>
              </w:rPr>
            </w:pPr>
            <w:r>
              <w:rPr>
                <w:sz w:val="16"/>
                <w:szCs w:val="16"/>
              </w:rPr>
              <w:t>Finale ore  21.00</w:t>
            </w:r>
          </w:p>
        </w:tc>
        <w:tc>
          <w:tcPr>
            <w:tcW w:w="52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1ª A1  Manuel  Cafè Bocc.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A1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Manuel Cafè Bocc.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hd w:fill="800000" w:val="clear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none"/>
                <w:lang w:val="it-IT"/>
              </w:rPr>
              <w:t xml:space="preserve">Martedì 22 Maggio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A1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Manuel  Bocc.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16ª A1 Pizz. Auriga Latino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4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Mercoledì 9  Maggio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it-IT"/>
              </w:rPr>
              <w:t xml:space="preserve">16ªA1 Pizz. Auriga Latin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1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none"/>
              </w:rPr>
              <w:t>17ª A1 Ng Biliardi Cotignol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u w:val="none"/>
                <w:lang w:val="it-IT"/>
              </w:rPr>
              <w:t>2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Martedì 29 Maggio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 xml:space="preserve">1ªA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it-IT"/>
              </w:rPr>
              <w:t>Manuel  Bocc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ªA1 Tex Master Novellara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8ªA1 Tex Master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3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Martedì 15 Maggio 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 xml:space="preserve">9°A1 BBZO Cafè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1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9ªA1 Bbzo Cafè Villanov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Martedì 8 Maggio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>9°A1 Bbzo Caf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it-IT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 xml:space="preserve"> 4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none"/>
              </w:rPr>
              <w:t xml:space="preserve">3ªA2SUD Castiglione Sport  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none"/>
              </w:rPr>
              <w:t>3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331A"/>
                <w:sz w:val="16"/>
                <w:szCs w:val="16"/>
                <w:lang w:val="it-IT"/>
              </w:rPr>
              <w:t>Venerdì 1 giugno</w:t>
            </w:r>
            <w:r>
              <w:rPr>
                <w:rFonts w:cs="Times New Roman" w:ascii="Times New Roman" w:hAnsi="Times New Roman"/>
                <w:b/>
                <w:color w:val="00331A"/>
                <w:sz w:val="12"/>
                <w:szCs w:val="12"/>
                <w:lang w:val="it-IT"/>
              </w:rPr>
              <w:t xml:space="preserve">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5ªA1 Ital.  Ass. Bussecchio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5ªA1 Ita Ass. Bussecchi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4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7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6"/>
                <w:szCs w:val="16"/>
                <w:lang w:val="it-IT"/>
              </w:rPr>
              <w:t>Mercoledì 16 maggio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5°A1 Bussecchi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3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12ªA1 Time Out Martor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2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Lunedì 7  Maggio  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2°A2 Sud Liberi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1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none"/>
              </w:rPr>
              <w:t xml:space="preserve">2ª A2SUD Liberio Montal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none"/>
              </w:rPr>
              <w:t xml:space="preserve">     4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16"/>
                <w:szCs w:val="16"/>
                <w:lang w:val="it-IT"/>
              </w:rPr>
              <w:t>Giovedì 24 maggio</w:t>
            </w:r>
            <w:r>
              <w:rPr>
                <w:rFonts w:cs="Times New Roman" w:ascii="Times New Roman" w:hAnsi="Times New Roman"/>
                <w:b/>
                <w:color w:val="660066"/>
                <w:sz w:val="12"/>
                <w:szCs w:val="12"/>
                <w:lang w:val="it-IT"/>
              </w:rPr>
              <w:t xml:space="preserve">         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4°A1 Circ. Sport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ªA1  Circolo Sport Ravenn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ªA1  Circolo Sport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4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16"/>
                <w:szCs w:val="16"/>
                <w:lang w:val="it-IT"/>
              </w:rPr>
              <w:t>Lunedì 14 maggio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4°A1 Circ. Sport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4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13ª A1 Pronto Poster Settecr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4 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07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Giovedì 10 Maggio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13ª A1 Pronto Poster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3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                   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01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43.5pt;margin-top:0.65pt;width:103.45pt;height:11.45pt;mso-wrap-style:none;v-text-anchor:middle" type="_x0000_t136">
                  <v:path textpathok="t"/>
                  <v:textpath on="t" fitshape="t" string="STELLA DI ROMAGNA 2018" style="font-family:&quot;Arial Black&quot;;font-size: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none"/>
              </w:rPr>
              <w:t>1ªA2NORD Manuel Caffè 1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none"/>
              </w:rPr>
              <w:t xml:space="preserve">    1</w:t>
            </w:r>
          </w:p>
        </w:tc>
        <w:tc>
          <w:tcPr>
            <w:tcW w:w="1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75" w:right="75" w:firstLine="165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0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Domenica 3 Giugno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93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ind w:left="75" w:right="-270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3ªA1 Leon D’Oro Molinel la 1</w:t>
            </w:r>
          </w:p>
        </w:tc>
        <w:tc>
          <w:tcPr>
            <w:tcW w:w="1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63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3ªA1  Leon D’Oro 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 4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4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16"/>
                <w:szCs w:val="16"/>
                <w:lang w:val="it-IT"/>
              </w:rPr>
              <w:t xml:space="preserve">Giovedì 17 Maggio 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3ªA1Leon D’Oro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 xml:space="preserve"> 3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 xml:space="preserve">14ªA1 Borin President Park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07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Giovedì  10 Maggio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 xml:space="preserve">14ªA1 Borin President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pt-BR"/>
              </w:rPr>
              <w:t>0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none"/>
              </w:rPr>
              <w:t xml:space="preserve">1ªA2SUD Felix Team Verde 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none"/>
              </w:rPr>
              <w:t xml:space="preserve">3 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16"/>
                <w:szCs w:val="16"/>
                <w:lang w:val="it-IT"/>
              </w:rPr>
              <w:t>Mercoledì 23 maggio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t-BR"/>
              </w:rPr>
              <w:t>11°A1 Rg Impianti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6ª A1. Perla Verde Riccione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6° A1 Perla Verde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1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6"/>
                <w:szCs w:val="16"/>
                <w:lang w:val="it-IT"/>
              </w:rPr>
              <w:t xml:space="preserve">Mercoledì 16 Maggio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t-BR"/>
              </w:rPr>
              <w:t xml:space="preserve">11°A1Rg Impianti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11ªA1  Rg Impianti Settecro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07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Lunedì 7  Maggio  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t-BR"/>
              </w:rPr>
              <w:t>11°A1 Rg Impianti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ªA2NORD  Ls Tex Master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 xml:space="preserve">    3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16"/>
                <w:szCs w:val="16"/>
                <w:lang w:val="it-IT"/>
              </w:rPr>
              <w:t>Giovedì 31 maggio</w:t>
            </w:r>
            <w:r>
              <w:rPr>
                <w:rFonts w:cs="Times New Roman" w:ascii="Times New Roman" w:hAnsi="Times New Roman"/>
                <w:b/>
                <w:color w:val="99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7ª A1 Clai Sasso Morelli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7ªA1 Clai Sasso Morel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4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16"/>
                <w:szCs w:val="16"/>
                <w:lang w:val="it-IT"/>
              </w:rPr>
              <w:t>Lunedì 14  Maggio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 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7°A1 Sasso Morelli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80110" cy="88011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10ª A1 Si.Re. Codifiume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2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07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Mercoledì 9  maggio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3ªA2Nord Il Punto  2 Im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3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ªA2 NORD  Il Punto 2 Imo  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1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16"/>
                <w:szCs w:val="16"/>
                <w:lang w:val="it-IT"/>
              </w:rPr>
              <w:t xml:space="preserve">Lunedì 28 Maggio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7°A1 Sasso Morelli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15ªA1 Leon D’Oro 2 Molinel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1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Martedì 8 Maggio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15°A1 Leon d'Oro 2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0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none"/>
              </w:rPr>
              <w:t xml:space="preserve">18ªA1 Fa.Pi. Distrib.Europ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u w:val="none"/>
                <w:lang w:val="it-IT"/>
              </w:rPr>
              <w:t>3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16"/>
                <w:szCs w:val="16"/>
                <w:lang w:val="it-IT"/>
              </w:rPr>
              <w:t xml:space="preserve">Lunedì 21 Maggio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78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2ªA1 Nafta Abb.to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2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78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ªA1 Nafta Abbigliamento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ªA1 Nafta Abbigliamento   </w:t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b/>
      <w:sz w:val="28"/>
    </w:rPr>
  </w:style>
  <w:style w:type="paragraph" w:styleId="Corpodeltesto31">
    <w:name w:val="Corpo del testo 31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43:00Z</dcterms:created>
  <dc:creator>F.I.Bi.S</dc:creator>
  <dc:description/>
  <dc:language>en-US</dc:language>
  <cp:lastModifiedBy>O.Amorati</cp:lastModifiedBy>
  <cp:lastPrinted>2018-05-10T10:38:00Z</cp:lastPrinted>
  <dcterms:modified xsi:type="dcterms:W3CDTF">2018-05-05T15:21:00Z</dcterms:modified>
  <cp:revision>2</cp:revision>
  <dc:subject/>
  <dc:title>ROMAGNA</dc:title>
</cp:coreProperties>
</file>