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l mese del Biliardo a Cerv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° edizione dei giochi nazionali studenteschi biliardo sportiv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lineRule="atLeast" w:line="27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Una delle competizioni più attese del panorama biliardistico italiano sta per tornare.</w:t>
        <w:br/>
        <w:t>Venerdì 1 giugno e Sabato 2 giugno 2018  a Pinarella di Cervia (RA) sono in programma i Campionati Nazionali Studenteschi.</w:t>
        <w:br/>
        <w:t>La manifestazione, organizzata dalla F.I.Bi.S. e inserita nella rassegna “Il Mese del Biliardo” di Cervia, vedrà la partecipazione di oltre 80 studenti provenienti da 12 Regioni diverse.</w:t>
        <w:br/>
        <w:t>Un mix di talento e spirito giovanile pronto a collidere in una due giorni che ha regalato sempre emozioni.</w:t>
        <w:br/>
        <w:t>Si parte come detto venerdì 1 giugno  alle ore 21.00 con la cerimonia di apertura e l'inizio dei giochi e si proseguirà per tutta la giornata di sabato 2 giugno con un programma di gara ricco e variegato che avrà come ultimo capitolo serale le finali. e le premiazioni alle ore 18.30.</w:t>
        <w:br/>
        <w:t>Le specialità coinvolte saranno quattro secondo le seguenti modalità:</w:t>
      </w:r>
      <w:r>
        <w:rPr>
          <w:rFonts w:cs="Arial" w:ascii="Arial" w:hAnsi="Arial"/>
          <w:sz w:val="20"/>
          <w:szCs w:val="20"/>
          <w:shd w:fill="FFFF00" w:val="clear"/>
        </w:rPr>
        <w:br/>
        <w:t>Stecca:</w:t>
      </w:r>
      <w:r>
        <w:rPr>
          <w:rFonts w:cs="Arial" w:ascii="Arial" w:hAnsi="Arial"/>
          <w:sz w:val="20"/>
          <w:szCs w:val="20"/>
        </w:rPr>
        <w:t> Competizione a squadre.</w:t>
        <w:br/>
        <w:t>Partite ai 5 birilli al limite dei 50 punti per eliminatorie, 60 punti per semifinali e finali.</w:t>
        <w:br/>
        <w:t>Eliminatorie : 4 gironi da 3 squadre, tutte contro tutte, tutti contro tutti.</w:t>
        <w:br/>
        <w:t xml:space="preserve">Finali: scontro a eliminazione delle 4 finaliste, due a due. Scontro per il 3° posto tra le eliminate, </w:t>
      </w:r>
    </w:p>
    <w:p>
      <w:pPr>
        <w:pStyle w:val="NormaleWeb"/>
        <w:numPr>
          <w:ilvl w:val="0"/>
          <w:numId w:val="2"/>
        </w:numPr>
        <w:spacing w:lineRule="atLeast" w:line="270" w:before="0" w:after="0"/>
        <w:textAlignment w:val="baseline"/>
        <w:rPr/>
      </w:pPr>
      <w:r>
        <w:rPr>
          <w:rFonts w:cs="Arial" w:ascii="Arial" w:hAnsi="Arial"/>
          <w:sz w:val="20"/>
          <w:szCs w:val="20"/>
          <w:shd w:fill="FFFF00" w:val="clear"/>
        </w:rPr>
        <w:t>Pool:</w:t>
      </w:r>
      <w:r>
        <w:rPr>
          <w:rFonts w:cs="Arial" w:ascii="Arial" w:hAnsi="Arial"/>
          <w:sz w:val="20"/>
          <w:szCs w:val="20"/>
        </w:rPr>
        <w:t> Competizione a squadre.</w:t>
        <w:br/>
        <w:t>Partite specialità “Palla 9” al meglio delle tre partite su cinque. Formula tutte contro tutte per la squadra. Incontri singoli ad estrazione.</w:t>
      </w:r>
      <w:r>
        <w:rPr>
          <w:rFonts w:cs="Arial" w:ascii="Arial" w:hAnsi="Arial"/>
          <w:sz w:val="20"/>
          <w:szCs w:val="20"/>
          <w:shd w:fill="FFFF00" w:val="clear"/>
        </w:rPr>
        <w:br/>
        <w:t>Boccette:</w:t>
      </w:r>
      <w:r>
        <w:rPr>
          <w:rFonts w:cs="Arial" w:ascii="Arial" w:hAnsi="Arial"/>
          <w:sz w:val="20"/>
          <w:szCs w:val="20"/>
        </w:rPr>
        <w:t> Competizione singola tutti contro tutti. Partite al limite dei 40 punti al meglio delle due partite su tre.</w:t>
      </w:r>
      <w:r>
        <w:rPr>
          <w:rFonts w:cs="Arial" w:ascii="Arial" w:hAnsi="Arial"/>
          <w:sz w:val="20"/>
          <w:szCs w:val="20"/>
          <w:shd w:fill="FFFF00" w:val="clear"/>
        </w:rPr>
        <w:br/>
        <w:t>Carambola libera:</w:t>
      </w:r>
      <w:r>
        <w:rPr>
          <w:rFonts w:cs="Arial" w:ascii="Arial" w:hAnsi="Arial"/>
          <w:sz w:val="20"/>
          <w:szCs w:val="20"/>
        </w:rPr>
        <w:t> Competizione singola tutti contro tutti. Partite al limite dei 15 punti al meglio delle due partite su tre. </w:t>
        <w:br/>
        <w:t>Le partite si svolgeranno su 20 tavoli internazionali e 4 tavoli da pool sotto la direzione di 10 arbitri/istruttori federali. Il massimo dell'organizzazione possibile per una manifestazione divenuta sempre più importante nel corso degli anni.</w:t>
        <w:br/>
        <w:t>L'evento sarà seguito dalla stessa strumentazione multimediale e di punteggio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2A6D4A"/>
            <w:sz w:val="20"/>
            <w:szCs w:val="20"/>
          </w:rPr>
          <w:t>GCS</w:t>
        </w:r>
      </w:hyperlink>
      <w:r>
        <w:rPr>
          <w:rFonts w:cs="Arial" w:ascii="Arial" w:hAnsi="Arial"/>
          <w:sz w:val="20"/>
          <w:szCs w:val="20"/>
        </w:rPr>
        <w:t> dei principali eventi F.I.Bi.S. nonchè in streaming su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2A6D4A"/>
            <w:sz w:val="20"/>
            <w:szCs w:val="20"/>
          </w:rPr>
          <w:t>FIBiS TV</w:t>
        </w:r>
      </w:hyperlink>
      <w:r>
        <w:rPr/>
        <w:t> e verrà trasmesso un servizio su Tele Romagna.</w:t>
        <w:br/>
        <w:t>Si ringrazia la Segreteria Federale per l'organizzazione e la dirigenza nazionale nelle persone di Mauro Lanza, Claudio Bono, Roberto Badella, Michele Monaco e Loris De Cesari per la supervisione.</w:t>
        <w:br/>
        <w:t>Un ringraziamento va inoltre agli sponsor e a tutte le aziende omologate che si sono prodigate nel fornire il materiale tecnico necessario per lo svolgimento della competizione.</w:t>
        <w:br/>
        <w:t>Un plauso infine va ai direttori di gara Iacò e Daimo che saranno presenti in loco, e ai coordinatori regionali del Progetto Scuola: Bottiglieri, Fedele, Turlà, Muretti, Ugolini, Pizzolato, Mancini, Fiumi, Giugliucci, Struglia, Baldassarri, Patrizi, Di Pietro, Sini, e Franchina per l'ottimo lavoro svolto durante tutto l'anno.</w:t>
      </w:r>
    </w:p>
    <w:tbl>
      <w:tblPr>
        <w:tblW w:w="102" w:type="dxa"/>
        <w:jc w:val="left"/>
        <w:tblInd w:w="-3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>i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yperlink" Target="https://www.gestionecs.com/" TargetMode="External"/><Relationship Id="rId6" Type="http://schemas.openxmlformats.org/officeDocument/2006/relationships/hyperlink" Target="https://www.youtube.com/channel/UCHervNLRlfnNSxCJMLc0hjQ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19:00Z</dcterms:created>
  <dc:creator>FIBIS</dc:creator>
  <dc:description/>
  <cp:keywords/>
  <dc:language>en-US</dc:language>
  <cp:lastModifiedBy>DK-PC</cp:lastModifiedBy>
  <cp:lastPrinted>2017-10-13T18:33:00Z</cp:lastPrinted>
  <dcterms:modified xsi:type="dcterms:W3CDTF">2018-05-30T16:27:00Z</dcterms:modified>
  <cp:revision>4</cp:revision>
  <dc:subject/>
  <dc:title>Prot</dc:title>
</cp:coreProperties>
</file>