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UNIONE RESPONSABILI DEI C.S.B.  ZONA FORLI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RESPONSABILI DEI  CSB...............................................................</w:t>
        <w:tab/>
        <w:t>ASIOLI 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ALDUCCI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RANZOLINO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USSECCHIO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ACCIATORE S.M.NU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APOC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ITTADINO FORLIMPO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AMORE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URAZZA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NDAS FORLIMPO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U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IVALTA C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RATTA NAD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GOLFARELLI FORLIMPO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TALIA PREDAP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ARINI FORLI’</w:t>
        <w:tab/>
        <w:tab/>
        <w:tab/>
        <w:tab/>
        <w:tab/>
        <w:tab/>
        <w:tab/>
        <w:tab/>
        <w:tab/>
        <w:tab/>
        <w:tab/>
        <w:t>PESCACCIA</w:t>
        <w:tab/>
        <w:tab/>
        <w:tab/>
        <w:tab/>
        <w:tab/>
        <w:tab/>
        <w:tab/>
        <w:tab/>
        <w:tab/>
        <w:tab/>
        <w:tab/>
        <w:tab/>
        <w:t>PRESIDENT FORLI’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AVERNA VERDE FORLI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ILLAGRAPP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RL MARX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  : Riunione  Inizio stagione sportiva 2007 2008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/>
        <w:t xml:space="preserve">Martedi 09 Ottobre presso il CSB President di Forlì, viale Roma, 369, riunione di tutti i responsabili dei CSB sopra elencati per il seguente  </w:t>
      </w:r>
      <w:r>
        <w:rPr>
          <w:b/>
        </w:rPr>
        <w:t>O.d.g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Presentazione Campionato 2007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Ritiro elenco tesserati di ciascun C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Comunicazioni su nuove disposizioni di regolamento e di gi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Consegna calendari e materiale in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Bilancio passata stagione e previsione della pros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Ultima data per ritiro adesioni al campionato romagnolo di goriziana a squ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Varie ed eventuali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/>
          <w:b/>
        </w:rPr>
      </w:pPr>
      <w:r>
        <w:rPr>
          <w:b/>
        </w:rPr>
        <w:t>Vista l’importanza dei punti in oggetto, è indispensabile la presenza di un responsabile di ogni CSB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2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10-03T19:40:00Z</dcterms:modified>
  <cp:revision>3</cp:revision>
  <dc:subject/>
  <dc:title>Under 23 sabato 11 e domenica 12 febbraio 2006 al CSB PRESIDENT di Forlì</dc:title>
</cp:coreProperties>
</file>